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50. DEPÓSITO DE MÓVEIS </w:t>
        <w:tab/>
      </w:r>
      <w:r>
        <w:rPr>
          <w:caps/>
        </w:rPr>
        <w:tab/>
        <w:t>CMF-050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[*] (...) (nome da empresa que fará o depósito), com sede na rua (...), nº (...), na cidade de (...), Estado de (...), inscrita no CNPJ sob nº (...), e Inscrição Estadual nº (...), neste ato representada por (...) (nome, nacionalidade, estado civil, profissão, identidade, CPF e endereço), de ora em diante chamado simplesmente de DEPOSITANTE e, de outro lado[*], (...) (nome da empresa que fará o depósito), com sede na rua (...), nº (...), na cidade de (...), Estado de (...), inscrita no CNPJ sob nº (...), e Inscrição Estadual nº (...), neste ato representada por (...) (nome, nacionalidade, estado civil, profissão, identidade, CPF e endereço), de ora em diante chamado simplesmente de DEPOSITÁRIO, têm, entre si, como justo e contratado o depósito que se regerá pelas cláusulas e condiçõe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º.</w:t>
      </w:r>
      <w:r>
        <w:rPr>
          <w:sz w:val="24"/>
        </w:rPr>
        <w:t xml:space="preserve"> O DEPOSITÁRIO confessa haver recebido do DEPOSITANTE os seguintes móveis (...) (discriminar detalhadamente), obrigando-se a guardá-los em depósito, sem qualquer remuneração por esse serviço (ou: mediante a remuneração de R$ ...), bem como a entregá-los ao mesmo ou ao seu representante legal, assim que a restituição lhe seja pedida [ou: a entregá-los e restituí-los ao mesmo ou ao seu representante legal, em (...)/(...)/(...)], não sendo obrigado a conservar o depósito além desse praz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º.</w:t>
      </w:r>
      <w:r>
        <w:rPr>
          <w:sz w:val="24"/>
        </w:rPr>
        <w:t xml:space="preserve"> O DEPOSITANTE tendo feito entrega neste ato ao DEPOSITÁRIO dos bens móveis de sua propriedade, acima especificados, aceita o presente contrato, tal como se acha redigido, obrigando-se a pagar ao DEPOSITÁRIO todas as despesas necessárias que o mesmo fizer com a conservação dos respectivos bens móveis. (ou: bem assim a remuneração estipulada de R$ (...) caso tenha havido estipulação do prêmi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º.</w:t>
      </w:r>
      <w:r>
        <w:rPr>
          <w:sz w:val="24"/>
        </w:rPr>
        <w:t xml:space="preserve"> Fica eleito o Foro desta Comarca, com exclusão de qualquer outro, por mais privilegiado que seja, para dirimir as dúvidas que possam surgir na execução do presen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as partes, DEPOSITANTE e DEPOSITÁRIO, em pleno acordo com tudo quanto se encontra disposto neste instrumento particular, assinam-no na presença das duas testemunhas abaixo, em 2 (duas) vias de igual teor e forma, destinando-se uma via para cada uma das partes interess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POSI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POSI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[* Se for(em) pessoa(s) física(s) substituir pelo nome e qualificação completos]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5:00Z</dcterms:modified>
  <cp:revision>2</cp:revision>
  <dc:subject/>
  <dc:title>CONTRATOS</dc:title>
</cp:coreProperties>
</file>