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51. DIVULGAÇÃO DE MARCA EM COMPETIÇÕES ESPORTIVAS</w:t>
        <w:br/>
        <w:tab/>
        <w:tab/>
        <w:t>CMF-051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NTE: (Nome da Empresa), com sede em (...), na rua (...), nº (...), bairro (...), CEP (...), no Estado (...), inscrita no CNPJ. sob o nº (...) neste ato representada pelo seu administrador (...), (nacionalidade), (estado civil), (profissão), Carteira de Identidade nº (...), CPF nº (...).</w:t>
      </w:r>
    </w:p>
    <w:p>
      <w:pPr>
        <w:pStyle w:val="Normal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ONTRATADO: (Nome do Atleta), (nacionalidade), (estado civil), (modalidade praticada), Carteira de Identidade nº (...), CPF nº (...), residente e domiciliado na rua (...), nº (...), bairro (...), CEP (...), cidade (...), no Estado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acima identificadas têm, entre si, justo e acertado o presente Contrato de Divulgação de Marca em Competição Esportiva, que se regerá pelas cláusulas seguintes e pelas condições descritas no presente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objeto do presente instrumento é a publicidade na roupa e em acessórios usados pelo CONTRATADO, da marca da CONTRATANTE, dentro de competições esportivas que este vier a participar, bem como em entrevistas e programas de televisão e rádio nos quais vier o CONTRATADO a se apresentar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AS OBRIGAÇÕES DOS CONTRATANTE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NTRATADO se compromete a divulgar, durante a vigência deste instrumento, em sua roupa e em acessórios, tais como bonés, faixas, meias, etc., a marca e o logotipo da empresa da CONTRATANTE, em cada competição ou programa de televisão que vier a participar, bem como em qualquer entrevista que venha a conceder para a imprens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confecção e entrega no material a ser divulgado pelo CONTRATADO configuram em responsabilidade da CONTRATANTE, que o fará de acordo com sua conveniência e adequação, garantido ao contratado o direito se manifestar contrariamente e se reunir com a CONTRATANTE para possíveis alterações estéticas ou de qualquer naturez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 CONTRATANTE tem o direito de utilizar durante a vigência deste instrumento, sem arcar com qualquer despesa extra, o nome e a imagem do CONTRATADO para marketing da empresa, sem necessidade de argüir qualquer tipo de autorização do mesm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CONTRATADO não poderá se recusar a participar das principais competições nacionais de sua modalidade, bem como de programas televisivos e entrevistas para órgãos da imprensa desportiva, exceto por motivo de saúde, caso em que deverá comprovar sua impossibilidade com atestado médico e exames comprobatórios à CONTRATA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CONTRATANTE se compromete a arcar com as despesas de transporte, hospedagem e alimentação do CONTRATADO, em caso de eventos profissionais que este venha a participar fora de sua cidade ou no exterior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PAGAMEN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remuneração paga ao CONTRATADO pela CONTRATANTE será de R$ (...) (por extenso) por mês, depositados em sua conta corrente nº (...), da agência (...), do banco (...), no máximo até o dia (...) de cada mês em que durar 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CONTRATADO ainda fará jus a uma bonificação em dinheiro de acordo com seu desempenho nas competições que vier a disputar: quando for o primeiro colocado, R$ (...) (por extenso), quando ficar até a (...) posição, R$ (...) (por extenso), a serem pagos sempre em dinheiro e num prazo máximo de (...) dias após a competição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esente contrato será rescindido a qualquer tempo caso haja comum acordo entre as par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O presente contrato também será rescindido caso uma partes descumpra o estabelecido em qualquer cláusula deste instrumento, responsabilizando-se a quem deu causa por perdas e danos que a outra parte venha a sofrer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PRAZ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presente contrato terá prazo de (...) anos, a contar a partir de sua assinatura pelas partes.</w:t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b/>
          <w:sz w:val="24"/>
        </w:rPr>
        <w:t>DO FOR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6:00Z</dcterms:modified>
  <cp:revision>2</cp:revision>
  <dc:subject/>
  <dc:title>CONTRATOS</dc:title>
</cp:coreProperties>
</file>