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851" w:hanging="851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8.052.</w:t>
        <w:tab/>
        <w:t>DIVULGAÇÃO E USO DE IMAGEM</w:t>
        <w:br/>
        <w:t>EM COMPETIÇÕES ESPORTIVAS</w:t>
        <w:tab/>
        <w:tab/>
        <w:t>CMF-052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, as partes contratantes, de um lado, (razão social) (...), CNPJ nº (...), com sede na (...), na cidade de (...), Estado de (...), a partir de agora designada simplesmente CONTRATANTE, neste ato representada por (...) (nome e qualificação), e de outro lado (...) (nome e qualificação), CPF nº (...), Identidade (...), domiciliado na rua (...), cidade (...), Estado (...), aqui denominado CONTRATADO, ajustam contrato de divulgação e uso de imagem, que reger-se-á pelas seguintes cláusula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prazo deste contrato será de (...) (por extenso) anos, a partir de (...) de (...) de (...), findando-se no dia (...) de (...) de (...), mas poderá ser prorrogado mediante simples manifestação das partes, com antecedência de (...) (por extenso) di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CONTRATADO obrigar-se-á a prestar à CONTRATANTE, durante a vigência contratual, com exclusividade, serviços de publicidade, propaganda, promoções de venda e relações publicas, de todos os seus artigos produzidos e comercializados, no território nacional e no exterior. Mas se os serviços exigirem a presença do CONTRATADO, a CONTRATANTE deverá respeitar os seus compromissos esportivos vinculados às competições e seus preparativ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A elaboração técnica e a veiculação de publicidade comercial ou promocional, objeto deste contrato, serão de inteira responsabilidade da CONTRATANTE, que deverá seguir as normas técnicas e estéticas mais adequadas, sendo ressalvado ao CONTRATADO o direito de apor observações ao material publicitário ou promocion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4. </w:t>
      </w:r>
      <w:r>
        <w:rPr>
          <w:sz w:val="24"/>
        </w:rPr>
        <w:t>A CONTRATANTE, por sua vez, poderá utilizar, com exclusividade, durante todo o prazo de vigência deste contrato, sem qualquer ônus, o nome e a imagem do CONTRATADO em propagandas de artigos de sua linha de fabricação ou comercializ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A CONTRATANTE considera, ao efetuar o presente contrato, o enorme prestígio pessoal e a aptidão profissional do contratado, que se obrigará a participar das mais importantes competições esportivas de (...) (</w:t>
      </w:r>
      <w:r>
        <w:rPr>
          <w:i/>
          <w:sz w:val="24"/>
        </w:rPr>
        <w:t>modalidade de esporte. Exemplo: automobilismo, boxe, atletismo</w:t>
      </w:r>
      <w:r>
        <w:rPr>
          <w:sz w:val="24"/>
        </w:rPr>
        <w:t>), no território nacional o no exterior, e, também, com sua presença, representar a contratante na imprensa, nas emissoras de rádio e TV, desde que sejam respeitados os compromissos esportiv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O CONTRATADO comprometer-se-á, ainda, sempre que for solicitado, a prestar serviços em prol de órgãos governamentais e de instituições de caridade interessados em promoções de caráter nacional, desde que não prejudiquem seus compromissos desportiv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A CONTRATANTE poderá, a qualquer tempo, transferir a execução do presente contrato, no todo ou em parte, a qualquer de suas coligadas, sediadas no Brasil ou no exterior, desde que haja prévia anuência do CONTRATADO, feita por escri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Se o CONTRATADO, estando no exterior, for requisitado para prestar serviços esportivo de publicidade no território nacional, o fornecimento das passagens e demais despesas correrão por conta da CONTRATA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Se o CONTRATADO tiver de se deslocar para fora de seu domicílio, para prestar seus serviços profissionais em torneios de (...) ou em publicidade, todas as despesas com passagens e diárias de hotel ficarão por conta da CONTRATA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A CONTRATANTE pagará ao CONTRATADO a importância de R$ (...) (por extenso) mensais, até o dia (...) de cada mês, deduzidos o Imposto de Renda na Fonte, mediante a emissão do Recibo de Pagamento a Autônomo por parte do CONTRATADO. Deverá, ainda, pagar ao CONTRATADO um bônus, quando ocorrer qualquer das situações abaixo arrolada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se for vencedor do Campeonato (...), um bônus no valor de (...)% (por extenso) do total anual contratado, e em caso de ser o 1º colocado somente entre os jogadores brasileiros, o bônus será de (...)% (por extenso) do valor anual contratad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se terminar em 1º lugar do </w:t>
      </w:r>
      <w:r>
        <w:rPr>
          <w:i/>
          <w:sz w:val="24"/>
        </w:rPr>
        <w:t>ranking</w:t>
      </w:r>
      <w:r>
        <w:rPr>
          <w:sz w:val="24"/>
        </w:rPr>
        <w:t xml:space="preserve"> da (...) um bônus no valor de (...)% (por extenso) do total anual contratad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se obtiver 1º lugar nos Campeonatos (...) um bônus no valor de (...)% (por extenso) do prêmio recebido na competiçã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d)</w:t>
      </w:r>
      <w:r>
        <w:rPr>
          <w:sz w:val="24"/>
        </w:rPr>
        <w:t xml:space="preserve"> se classificar em 2º lugar nos Campeonatos (...), um bônus no valor de (...)% (por extenso) do prêmio recebido na competi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1.</w:t>
      </w:r>
      <w:r>
        <w:rPr>
          <w:sz w:val="24"/>
        </w:rPr>
        <w:t xml:space="preserve"> A rescisão unilateral deste contrato, sem justa causa, por quaisquer dos contraentes, obrigará o que o rescindiu a pagar à parte lesada uma indenização pecuniária, equivalente ao valor em dobro da remuneração ainda não paga, na data da rescisão, e que seria devida até o término do presen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Considerar-se-á justa causa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ato de improbidade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mau procediment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atitudes comprometedoras da boa imagem dos produtos fabricados e comercializados pela CONTRATANTE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d)</w:t>
      </w:r>
      <w:r>
        <w:rPr>
          <w:sz w:val="24"/>
        </w:rPr>
        <w:t xml:space="preserve"> desídia no desempenho de suas funções esportivas e na prestação de serviço de publicidade, propaganda e promoção de venda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e)</w:t>
      </w:r>
      <w:r>
        <w:rPr>
          <w:sz w:val="24"/>
        </w:rPr>
        <w:t xml:space="preserve"> paralisação permanente das atividades esportiva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f) </w:t>
      </w:r>
      <w:r>
        <w:rPr>
          <w:sz w:val="24"/>
        </w:rPr>
        <w:t>envolvimento em processos criminai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2.</w:t>
      </w:r>
      <w:r>
        <w:rPr>
          <w:sz w:val="24"/>
        </w:rPr>
        <w:t xml:space="preserve"> Este contrato será regido por normas regulamentares próprias do desporto a que se refere e pela legislação civil no que lhe for aplicáve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3.</w:t>
      </w:r>
      <w:r>
        <w:rPr>
          <w:sz w:val="24"/>
        </w:rPr>
        <w:t xml:space="preserve"> Os contratantes elegem o Foro de (...) Estado de (...) para dirimir quaisquer controvérsias que, porventura, venham a surgir do presente contrato, excluindo qualquer outro Foro, por mais privilegiado que seja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, por estarem de comum acordo, as partes assinam este contrato em (...) (por extenso) vias de igual teor e para o mesmo efeito de direito, também subscritas por duas testemunh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spacing w:lineRule="atLeast" w:line="240" w:before="10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55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55:00Z</dcterms:modified>
  <cp:revision>2</cp:revision>
  <dc:subject/>
  <dc:title>CONTRATOS</dc:title>
</cp:coreProperties>
</file>