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8.054. DOAÇÃO CONDICIONAL </w:t>
        <w:tab/>
      </w:r>
      <w:r>
        <w:rPr>
          <w:caps/>
        </w:rPr>
        <w:tab/>
        <w:t>CMF-054</w:t>
      </w:r>
    </w:p>
    <w:p>
      <w:pPr>
        <w:pStyle w:val="Normal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>Pelo presente instrumento particular de DOAÇÃO, de um lado (...) (nome, nacionalidade, estado civil, profissão, identidade, CPF e endereço e se for casado, o cônjuge também) doravante denominado simplesmente DOADOR(ES) e de outro lado (...) (nome, nacionalidade, estado civil, profissão, identidade, CPF e endereço e se for casado, o cônjuge também) doravante denominado simplesmente DONATÁRIO(S) ficou justo e contratado o seguinte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Primeiro.</w:t>
      </w:r>
      <w:r>
        <w:rPr>
          <w:sz w:val="24"/>
        </w:rPr>
        <w:t xml:space="preserve"> O(s) DOADOR(ES) declara(m) e confessa(m) ser(em) legítimo(s) possuidor(es) dos direitos de uso de uma linha telefônica nº (...), contrato feito com a TELEFONICA S/A, sob nº 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Segundo.</w:t>
      </w:r>
      <w:r>
        <w:rPr>
          <w:sz w:val="24"/>
        </w:rPr>
        <w:t xml:space="preserve"> Por livre e espontânea vontade do(s) DOADOR(ES), sem coação ou influência de quem quer que seja, faz(em) DOAÇÃO </w:t>
      </w:r>
      <w:r>
        <w:rPr>
          <w:i/>
          <w:sz w:val="24"/>
        </w:rPr>
        <w:t>inter vivos</w:t>
      </w:r>
      <w:r>
        <w:rPr>
          <w:sz w:val="24"/>
        </w:rPr>
        <w:t>, gratuitamente ao(s) DONATÁRIO(S), dos direitos de uso da referida linha telefônica, com a condição de, por ocasião da instalação da linha do “Plano de Expansão nº ...” de propriedade do(s) DONATÁRIO(S), ficar(em) este(s) obrigados a transferir(em) a referida linha, nas mesmas condições recebidas a favor de (...) (identificar para quem será transferido o plano de expansão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Terceiro.</w:t>
      </w:r>
      <w:r>
        <w:rPr>
          <w:sz w:val="24"/>
        </w:rPr>
        <w:t xml:space="preserve"> O(s) DOADOR(ES) transfere(m) a posse e o domínio da referida linha ao(s) DONATÁRIO(S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Quarto.</w:t>
      </w:r>
      <w:r>
        <w:rPr>
          <w:sz w:val="24"/>
        </w:rPr>
        <w:t xml:space="preserve"> Fica(m) o(s) DONATÁRIO(S) autorizado(s) a promover a transferência da linha telefônica para seu endereço junto à TELEFONICA, assinando os documentos necessário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Quinto.</w:t>
      </w:r>
      <w:r>
        <w:rPr>
          <w:sz w:val="24"/>
        </w:rPr>
        <w:t xml:space="preserve"> O(s) DONATÁRIO(S) declara(m) que aceita(m) esta DOAÇÃO nas condições estipuladas, prometendo cumpri-la fielmente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Para clareza e firmeza de assim estarem justos e contratados, assinam o presente instrumento particular de DOAÇÃO, em duas vias de igual teor, na presença de testemunhas que a tudo assistiram e conhecimento tiveram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.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DOADOR(ES)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DONATÁRIO(S)</w:t>
      </w:r>
    </w:p>
    <w:p>
      <w:pPr>
        <w:pStyle w:val="Normal"/>
        <w:tabs>
          <w:tab w:val="clear" w:pos="284"/>
          <w:tab w:val="center" w:pos="3686" w:leader="none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 1 – Nome e RG</w:t>
      </w:r>
    </w:p>
    <w:p>
      <w:pPr>
        <w:pStyle w:val="Normal"/>
        <w:tabs>
          <w:tab w:val="clear" w:pos="284"/>
          <w:tab w:val="center" w:pos="3686" w:leader="none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 2 – Nome e RG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59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0T18:59:00Z</dcterms:modified>
  <cp:revision>2</cp:revision>
  <dc:subject/>
  <dc:title>CONTRATOS</dc:title>
</cp:coreProperties>
</file>