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55. DOAÇÃO POR MERECIMENTO </w:t>
        <w:tab/>
      </w:r>
      <w:r>
        <w:rPr>
          <w:caps/>
        </w:rPr>
        <w:tab/>
        <w:t>CMF-055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DOAÇÃO, de um lado (...) (nome, nacionalidade, estado civil, profissão, identidade, CPF e endereço e se for casado, o cônjuge também) doravante denominado simplesmente DOADOR(ES) e de outro lado (...) (nome, nacionalidade, estado civil, profissão, identidade, CPF e endereço e se for casado, o cônjuge também) doravante denominado simplesmente DONATÁRIO(S) ficou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Primeiro.</w:t>
      </w:r>
      <w:r>
        <w:rPr>
          <w:sz w:val="24"/>
        </w:rPr>
        <w:t xml:space="preserve"> O(s) DOADOR(ES) declara(m) e confessa(m) ser(em) legítimo(s) possuidor(es) de um (descrever o bem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Segundo.</w:t>
      </w:r>
      <w:r>
        <w:rPr>
          <w:sz w:val="24"/>
        </w:rPr>
        <w:t xml:space="preserve"> Por livre e espontânea vontade do(s) DOADOR(ES), sem coação ou influência de quem quer que seja, faz(em) DOAÇÃO </w:t>
      </w:r>
      <w:r>
        <w:rPr>
          <w:i/>
          <w:sz w:val="24"/>
        </w:rPr>
        <w:t>inter vivos</w:t>
      </w:r>
      <w:r>
        <w:rPr>
          <w:sz w:val="24"/>
        </w:rPr>
        <w:t>, gratuitamente ao(s) DONATÁRIO(S), do referido bem como remuneração dos relevantes serviços e cuidados prestados pelo(s) DONATÁRIO(S), durante todo o tempo em que esteve doente (...) (identificar o motivo da doaçã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Terceiro.</w:t>
      </w:r>
      <w:r>
        <w:rPr>
          <w:sz w:val="24"/>
        </w:rPr>
        <w:t xml:space="preserve"> O(s) DOADOR(ES) transfere(m) a posse e o domínio do referido bem ao(s) DONATÁRIO(S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Quarto.</w:t>
      </w:r>
      <w:r>
        <w:rPr>
          <w:sz w:val="24"/>
        </w:rPr>
        <w:t xml:space="preserve"> O(s) DONATÁRIO(S) declara(m) que aceita(m) esta DOAÇÃO nas condições estipulad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Para clareza e firmeza de assim estarem justos e contratados, assinam o presente instrumento particular de DOAÇÃO, em duas vias de igual teor, na presença de testemunhas que a tudo assistiram e que de tudo conhecimento tiveram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OADOR(ES)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ONATÁRIO(S)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00:00Z</dcterms:modified>
  <cp:revision>2</cp:revision>
  <dc:subject/>
  <dc:title>CONTRATOS</dc:title>
</cp:coreProperties>
</file>