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jc w:val="left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57. EMPRÉSTIMO DE DINHEIRO COM GARANTIA FIDEJUSSÓRIA</w:t>
      </w:r>
    </w:p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CMF-057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or este instrumento particular, de um lado (nome) (...), (nacionalidade) (...), (profissão) (...), (estado civil) (...), portador do RG nº (...), inscrito no CPF sob o nº (...), residente e domiciliado na rua (...), nº (...), bairro (...), Cidade (...), Estado de (...), de ora em diante denominado simplesmente MUTUANTE, e de outro lado, (nome) (...), (nacionalidade) (...), (profissão) (...), (estado civil) (...), portador do RG nº (...), inscrito no CPF sob o nº (...), residente e domiciliado na rua (...), nº (...), bairro (...), Cidade (...), Estado de (...), de ora em diante denominado simplesmente MUTUÁRIO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MUTUANTE entrega, neste ato, ao MUTUÁRIO a quantia de R$ (...) (por extenso), em dinheiro [ou: representada pelo cheque nº (...), contra o Banco (...), Ag. (...)], pelo prazo de (...) (por extenso) (meses/anos), que deverá ser paga da seguinte forma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À quantia acima serão aplicados juros de 1% (um por cento) ao mês e correção monetária determinada pelo índic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MUTUÁRIO poderá amortizar ou liquidar a dívida ora contraída, antes do vencimento, com abatimento proporcional dos jur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Todo e qualquer atraso no(s) pagamento(s) devido(s) acarretará acréscimo de juros e correção monetária, cobrados da data de vencimento até a data da efetiva satisfação do crédi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ssinam também o presente contrato, solidariamente com o MUTUÁRIO, na qualidade de fiador(es) e principal(is) pagador(es), (nome) (...), (nacionalidade) (...), (profissão) (...), (estado civil) (...), portador do RG nº (...), inscrito no CPF sob o nº (...), (nome e qualificação do cônjuge, se houver), residente(s) e domiciliado(s) à rua (...), nº (...), bairro (...), Estado de (...), responsabilizando-se por todas as obrigações ora assumi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Fica eleito o foro desta cidade de (...) para dirimir eventuais litígios decorrentes do ora contratad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, por estarem assim justas e contratadas, as partes contratantes assinam o presente em (...) vias de igual teor, juntamente com 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MUTU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MUTU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ADORE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02:00Z</dcterms:modified>
  <cp:revision>2</cp:revision>
  <dc:subject/>
  <dc:title>CONTRATOS</dc:title>
</cp:coreProperties>
</file>