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/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8.058. EMPRÉSTIMO DE DINHEIRO COM GARANTIA – HIPOTECA</w:t>
      </w:r>
    </w:p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</w:r>
      <w:r>
        <w:rPr>
          <w:caps/>
        </w:rPr>
        <w:tab/>
        <w:t>CMF-058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contrato particular de empréstimo de dinheiro com garantia de hipoteca, de um lado (...) (nome, nacionalidade, estado civil, profissão, identidade, CPF e endereço), de ora em diante denominado simplesmente CREDOR, e, de outro lado, (...) (nome, nacionalidade, estado civil, profissão, identidade, CPF e endereço), de ora em diante denominado simplesmente DEVEDOR, têm justo e contratado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CREDOR dá como empréstimo ao DEVEDOR, mediante hipoteca de um imóvel residencial, situado na rua (...), n° (...), na cidade de (...) devidamente matriculado sob o n° (...), a quantia de R$ (...) (por extenso), equivalente a (...) (escolher um índice oficial e converter e quantidade desse índice), valor de registro, mediante as condições seguinte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Que a quantia acima emprestada vencerá juros de (...) % ao mês (ano ou dia), devendo ser restituída ao CREDOR em (...)/(...)/(...), acrescida dos juros e correção monetária, no domicílio do CREDOR ou em local por ele indicad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Na falta do pagamento do empréstimo na data aprazada, o DEVEDOR pagará uma multa de (...)% mais juros moratórios sobre o débito de ...%, por dia, além do pactuado na cláusula anterior, ficando o CREDOR com direito de tomar posse do imóvel hipotecado, administrando-o com amplos poderes, recebendo os aluguéis, dando recibos e utilizando os valores dos aluguéis na amortização do débito até completo pagamento da dívi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Todos os encargos que venham a recair durante o período da posse pelo CREDOR, sobre o referido imóvel, continuarão de responsabilidade do DEVEDOR, devendo ser acrescidos na dívi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Fica eleito o foro desta cidade de (...) para dirimir qualquer dúvida referente ao presente contrat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 assim, por estarem contratados na forma acima, assinam o presente contrato na presença de testemunhas que a tudo assistiram e conhecimento tiveram e em duas vias de igual teor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REDOR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DEVEDOR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03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9:03:00Z</dcterms:modified>
  <cp:revision>2</cp:revision>
  <dc:subject/>
  <dc:title>CONTRATOS</dc:title>
</cp:coreProperties>
</file>