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59. EXONERAÇÃO DE FIANÇA </w:t>
        <w:tab/>
      </w:r>
      <w:r>
        <w:rPr>
          <w:caps/>
        </w:rPr>
        <w:tab/>
        <w:t>CMF-059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exoneração de fiança (...) (nome, nacionalidade, estado civil, profissão, identidade, CPF e endereço), aqui denominado simplesmente CREDOR e (...) (nome, nacionalidade, estado civil, profissão, identidade, CPF e endereço), aqui denominado simplesmente DEVEDOR e, finalmente, (...) (nome, nacionalidade, estado civil, profissão, identidade, CPF e endereço) e (...) (nome, nacionalidade, estado civil, profissão, identidade, CPF e endereço) aqui denominados FIADORES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imeiro dos acima qualificados confessa e declara que tornou-se CREDOR do segundo dos acima qualificados, denominado DEVEDOR, da importância de R$ (...) (por extenso) para pagamento em (...)/(...)/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Por este instrumento particular, o primeiro dos acima qualificados, denominado CREDOR, desde já EXONERA o(s) terceiro(s) acima qualificados, denominado FIADOR(ES) da fiança instituída no contrato feito entre as partes no dia (...)/(...)/(...)e no valor de R$ (...) (por extenso) e de toda responsabilidade e obrigação que pela mesma contraiu(íram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(s) FIADOR(ES) terceiro(s) acima qualificados, declara(m) que aceita(m) esta exoneração de fiança, nos seus devidos termos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plenamente contratados na forma acima, assinam o presente instrumento particular em três vias de igual teor, na presença de testemunhas e elegem o foro do contrato de fiança para dirimirem quaisquer dúvi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REDOR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VEDOR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IADOR(ES)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03:00Z</dcterms:modified>
  <cp:revision>2</cp:revision>
  <dc:subject/>
  <dc:title>CONTRATOS</dc:title>
</cp:coreProperties>
</file>