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8.061. FIANÇA </w:t>
        <w:tab/>
      </w:r>
      <w:r>
        <w:rPr>
          <w:caps/>
        </w:rPr>
        <w:tab/>
        <w:t>CMF-061</w:t>
      </w:r>
    </w:p>
    <w:p>
      <w:pPr>
        <w:pStyle w:val="Normal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elo presente instrumento particular de exoneração de fiança (...) (nome, nacionalidade, estado civil, profissão, identidade, CPF e endereço), aqui denominado simplesmente CREDOR e (...) (nome, nacionalidade, estado civil, profissão, identidade, CPF e endereço), aqui denominado simplesmente DEVEDOR e, finalmente, (...) (nome, nacionalidade, estado civil, profissão, identidade, CPF e endereço) e (...) (nome, nacionalidade, estado civil, profissão, identidade, CPF e endereço) aqui denominados FIADORES, têm justo e contratado o seguinte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O primeiro dos acima qualificados declara que se tornou CREDOR do segundo dos acima qualificados denominado DEVEDOR, da quantia de R$ (...) (por extenso) para pagamento em (...)/(...)/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O DEVEDOR, para garantia dessa importância oferece como FIADOR(ES) o(s) terceiro(s) dos acima qualificado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O(s) FIADOR(ES) declara(m) que aceita(m) e se constitui(em) como FIADOR(ES) do DEVEDOR, nessa qualidade se obrigando a pagar ao CREDOR a quantia acima em referência, no valor de R$ (...) (por extenso) pelo afiançado devida, caso o DEVEDOR não satisfaça o pagamento respectivo no prazo ajustado, comprometendo-se pelos bens do(s) FIADOR(ES), a tornar firme e valiosa esta fiança, a qualquer temp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O CREDOR declara que aceita esta fiança, nos seus devidos termo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.</w:t>
      </w:r>
      <w:r>
        <w:rPr>
          <w:sz w:val="24"/>
        </w:rPr>
        <w:t xml:space="preserve"> Fica eleito o foro desta cidade de (...) para dirimir qualquer dúvida referente a este contrato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E assim, por estarem plenamente contratados na forma acima, assinam o presente instrumento particular em três vias de igual teor, na presença de testemunhas que a tudo assistiram e que de tudo conhecimento tiveram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.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REDOR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DEVEDOR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FIADOR(ES)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ind w:left="568" w:hanging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00" w:before="120" w:after="0"/>
        <w:ind w:left="568" w:hanging="284"/>
        <w:rPr/>
      </w:pPr>
      <w:r>
        <w:rPr>
          <w:b/>
          <w:i/>
          <w:sz w:val="24"/>
        </w:rPr>
        <w:t>Nota</w:t>
      </w:r>
      <w:r>
        <w:rPr>
          <w:i/>
          <w:sz w:val="24"/>
        </w:rPr>
        <w:t xml:space="preserve">: Este modelo de fiança poderá ser utilizado para contrato com cláusula de "PRINCIPAL PAGADOR". Neste caso substituir a 3ª cláusula, acrescentando simplesmente o termo de principal pagador: </w:t>
      </w:r>
      <w:r>
        <w:rPr>
          <w:b/>
          <w:i/>
          <w:sz w:val="24"/>
        </w:rPr>
        <w:t>"O(S) FIADOR(ES) declara(m) que se constitui(em) principal(ais) pagador(es)..."</w:t>
      </w:r>
    </w:p>
    <w:p>
      <w:pPr>
        <w:pStyle w:val="Heading"/>
        <w:spacing w:lineRule="atLeast" w:line="240" w:before="100" w:after="0"/>
        <w:rPr>
          <w:b w:val="false"/>
          <w:b w:val="false"/>
          <w:i/>
          <w:i/>
          <w:caps/>
          <w:sz w:val="24"/>
        </w:rPr>
      </w:pPr>
      <w:r>
        <w:rPr>
          <w:b w:val="false"/>
          <w:i/>
          <w:caps/>
          <w:sz w:val="24"/>
        </w:rPr>
      </w:r>
    </w:p>
    <w:p>
      <w:pPr>
        <w:pStyle w:val="Heading"/>
        <w:spacing w:lineRule="atLeast" w:line="240" w:before="100" w:after="0"/>
        <w:rPr>
          <w:caps/>
        </w:rPr>
      </w:pPr>
      <w:r>
        <w:rPr>
          <w:caps/>
        </w:rPr>
      </w:r>
    </w:p>
    <w:p>
      <w:pPr>
        <w:pStyle w:val="Heading"/>
        <w:spacing w:lineRule="atLeast" w:line="240" w:before="100" w:after="0"/>
        <w:rPr>
          <w:caps/>
        </w:rPr>
      </w:pPr>
      <w:r>
        <w:rPr>
          <w:caps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08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9:08:00Z</dcterms:modified>
  <cp:revision>2</cp:revision>
  <dc:subject/>
  <dc:title>CONTRATOS</dc:title>
</cp:coreProperties>
</file>