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62. FRANQUIA – Modelo 1 </w:t>
        <w:tab/>
      </w:r>
      <w:r>
        <w:rPr>
          <w:caps/>
        </w:rPr>
        <w:tab/>
        <w:t>CMF-062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(...), empresa comercial com sede na rua (...), n° (...), na cidade de (...), Estado de (...), inscrita no CNPJ sob o nº (...), por seus representantes ao final nomeados, daqui por diante denominada simplesmente FRANQUEADORA e do outro (...), empresa com sede na rua (...), n° (...), na cidade de (...), Estado de ...inscrita no CNPJ sob o n° (...), daqui por diante denominada simplesmente FRANQUEADA e ainda (...), empresa de serviços, com sede na rua (...), n° (...), na cidade de (...), Estado de (...), inscrita no CNPJ sob o n° (...), por seus diretores ao final nomeados, daqui por diante denominada simplesmente INTERVENIENTE, firmam um contrato de franquia (</w:t>
      </w:r>
      <w:r>
        <w:rPr>
          <w:i/>
          <w:sz w:val="24"/>
        </w:rPr>
        <w:t>franchising</w:t>
      </w:r>
      <w:r>
        <w:rPr>
          <w:sz w:val="24"/>
        </w:rPr>
        <w:t>) o qual se regerá pelas cláusulas seguinte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ª.</w:t>
      </w:r>
      <w:r>
        <w:rPr>
          <w:sz w:val="24"/>
        </w:rPr>
        <w:t xml:space="preserve"> A FRANQUEADORA é fabricante de (...) (especificar o produto)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ª.</w:t>
      </w:r>
      <w:r>
        <w:rPr>
          <w:sz w:val="24"/>
        </w:rPr>
        <w:t xml:space="preserve"> A FRANQUEADORA tem, por autorização expressa da INTERVENIENTE, em seu estatuto social, o direito ao uso da marca (...) (nominativa, figurativa e mista) a qual se acha registrada no INPI – Instituto Nacional de Propriedade Industrial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3ª.</w:t>
      </w:r>
      <w:r>
        <w:rPr>
          <w:sz w:val="24"/>
        </w:rPr>
        <w:t xml:space="preserve"> A FRANQUEADORA desenvolveu projetos, bem como equipamentos para produzi-lo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4ª.</w:t>
      </w:r>
      <w:r>
        <w:rPr>
          <w:sz w:val="24"/>
        </w:rPr>
        <w:t xml:space="preserve"> Pelo presente instrumento, fica a FRANQUEADA autorizada pela FRANQUEADORA, com a expressa anuência da INTERVENIENTE, a produzir e comercializar produtos de (...) com a marca e a tecnologia (...)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A FRANQUEADA não poderá produzir (...) (especificar dentro dos produtos o que não poderá produzir, se for o caso), exceto com consentimento expresso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A FRANQUEADA não poderá vender para quaisquer concessionários de serviços públicos, (...) (especificar dentro dos produtos o que não poderá vender, se for o caso). Inclui-se nessa proibição a venda a empreiteiros, quando o produto for destinado a emprego em obra contratada por concessionária de produção ou distribuição (...)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3º.</w:t>
      </w:r>
      <w:r>
        <w:rPr>
          <w:sz w:val="24"/>
        </w:rPr>
        <w:t xml:space="preserve"> A FRANQUEADA se obriga a consultar sempre a FRANQUEADORA quando pretender adquirir os produtos referidos no </w:t>
      </w:r>
      <w:r>
        <w:rPr>
          <w:i/>
          <w:sz w:val="24"/>
        </w:rPr>
        <w:t>caput</w:t>
      </w:r>
      <w:r>
        <w:rPr>
          <w:sz w:val="24"/>
        </w:rPr>
        <w:t xml:space="preserve"> desta cláusula, adquirindo-os da FRANQUEADORA sempre que os preços e as condições dadas pela FRANQUEADORA forem iguais ou melhores do que os de terceiro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4º.</w:t>
      </w:r>
      <w:r>
        <w:rPr>
          <w:sz w:val="24"/>
        </w:rPr>
        <w:t xml:space="preserve"> O contrato de licença de uso de marca será assinado em instrumento próprio entre a FRANQUEADA e a INTERVENIENTE, com a interveniência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5ª.</w:t>
      </w:r>
      <w:r>
        <w:rPr>
          <w:sz w:val="24"/>
        </w:rPr>
        <w:t xml:space="preserve"> A FRANQUEADA será exclusiva no Estado de (...), podendo entretanto comercializar os produtos franqueados em outros estados, porém sem exclusividade. A venda pela FRANQUEADA, fora de (...) (especificar dentro dos produtos o que estará comercializando), dependerá sempre de prévio e expresso consentimento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A autorização para a FRANQUEADA comercializar seus produtos fora do Estado de (...) vigorará tão somente para as regiões onde não houver outro franqueado e enquanto a FRANQUEADORA não os nomear. Toda vez que a FRANQUEADORA nomear novo franqueado, comunicará o fato à FRANQUEADA, cessando, de imediato, a autorização para a FRANQUEADA atuar na área em que for concedida nova franqui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A FRANQUEADA está autorizada a exportar os produtos que fabricar com base na presente franquia mediante simples comunicação à FRANQUEADORA, indicando o importador, o valor da exportação e a quantidade exportada, desde que a exportação não ultrapasse o valor de US$ (...) (... dólares norte-americanos) por contrato. Se o valor for superior a este, dependerá de prévia autorização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6ª.</w:t>
      </w:r>
      <w:r>
        <w:rPr>
          <w:sz w:val="24"/>
        </w:rPr>
        <w:t xml:space="preserve"> A FRANQUEADORA fará periodicamente uma avaliação do mercado do estado do (...), para verificar a atuação da FRANQUEADA. Observando que o atendimento é insuficiente em relação ao mercado existente, notificará a FRANQUEADA que terá o prazo de até 6 (seis) meses para aumentar sua capacidade de produçã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Se a FRANQUEADA não atender à notificada FRANQUEADORA no prazo estipulado no § 2°, a FRANQUEADORA fica expressamente autorizada a conceder a franquia a outros franqueados, deixando de subsistir a exclusividade da FRANQUEAD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Todas as vezes que a FRANQUEADA pretender ampliar sua capacidade de produção, deverá consultar a FRANQUEADORA que terá preferência para fornecer, em aluguel, os equipamentos solicitados. Se a FRANQUEADORA não tiver os equipamentos ou não os puder fornecer, ou ainda se as partes não chegarem a um acordo sobre preço do aluguel, a FRANQUEADA ficará autorizada a adquiri-los no mercado. Neste caso, os equipamentos somente poderão ser utilizados após inspeção e aprovação pela FRANQUEADORA, que terá, para fazê-lo, o prazo de 15 dias contados do recebimento, em sua sede, da comunicação feita pela FRANQUEAD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7ª.</w:t>
      </w:r>
      <w:r>
        <w:rPr>
          <w:sz w:val="24"/>
        </w:rPr>
        <w:t xml:space="preserve"> A FRANQUEADA se obriga a produzir os (...) segundo as normas de fabricação da FRANQUEADORA e utilizando exclusivamente moldes e demais equipamentos padronizados pel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8ª.</w:t>
      </w:r>
      <w:r>
        <w:rPr>
          <w:sz w:val="24"/>
        </w:rPr>
        <w:t xml:space="preserve"> Todos os produtos serão obrigatoriamente gravados com a marca (...), na forma como se acha registrada, cujo padrão é entregue, neste ato, à FRANQUEAD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9ª.</w:t>
      </w:r>
      <w:r>
        <w:rPr>
          <w:sz w:val="24"/>
        </w:rPr>
        <w:t xml:space="preserve"> A FRANQUEADA fica proibida de produzir ou comercializar, por conta própria ou de terceiros, em qualquer ponto do território nacional, quaisquer outras marcas de (...) (produtos do presente contrato)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0ª.</w:t>
      </w:r>
      <w:r>
        <w:rPr>
          <w:sz w:val="24"/>
        </w:rPr>
        <w:t xml:space="preserve"> A FRANQUEADA fica obrigada a manter na frente de suas instalações um letreiro com a marca MADRAS, letreiro esse de propriedade da FRANQUEADORA, que fica desde já autorizada a retirá-lo quando expirado o prazo do presente contrato ou se por algum motivo o mesmo vier a ser rescindid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1ª.</w:t>
      </w:r>
      <w:r>
        <w:rPr>
          <w:sz w:val="24"/>
        </w:rPr>
        <w:t xml:space="preserve"> A FRANQUEADA obriga-se a zelar pelo bom nome FRANQUEADORA, de sua marca e de seus produtos, abstendo-se de praticar qualquer ato que possa, de alguma maneira, lhe prejudicar a boa Reputaçã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2ª.</w:t>
      </w:r>
      <w:r>
        <w:rPr>
          <w:sz w:val="24"/>
        </w:rPr>
        <w:t xml:space="preserve"> A FRANQUEADORA obriga-se a fornecer à FRANQUEADA os desenhos e projetos dos produtos franqueados, inclusive suas alterações, quando houver, no prazo máximo de 15 (quinze) dias contados do recebimento, em sua sede, da solicitaçã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3ª.</w:t>
      </w:r>
      <w:r>
        <w:rPr>
          <w:sz w:val="24"/>
        </w:rPr>
        <w:t xml:space="preserve"> É expressamente vedado à FRANQUEADA o uso do nome, marca ou logotipo da FRANQUEADORA em suas notas fiscais, faturas e outros impressos fiscais, quaisquer que sejam, sem prévio consentimento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4ª.</w:t>
      </w:r>
      <w:r>
        <w:rPr>
          <w:sz w:val="24"/>
        </w:rPr>
        <w:t xml:space="preserve"> A FRANQUEADORA poderá, a qualquer tempo, a seu exclusivo critério, proceder, diretamente ou através de representantes, empregados seus ou não, a exames e vistorias nas instalações da FRANQUEADA, bem como em seus livros comerciais e fiscais, de modo a verificar se a FRANQUEADA cumpre, integral e fielmente, os termos do presente contrato, inclusive seus aditamentos, bem como as normas de procedimentos e as orientações que são ou serão fornecidas à FRANQUEAD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s pessoas indicadas pela FRANQUEADORA para as vistorias e inspeções se apresentarão à FRANQUEADA com uma carta de credenciamento emitida pela FRANQUEADORA com prazo mínimo de 30 (trinta) dia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5ª.</w:t>
      </w:r>
      <w:r>
        <w:rPr>
          <w:sz w:val="24"/>
        </w:rPr>
        <w:t xml:space="preserve"> A FRANQUEADA se obriga a contratar e manter pessoal adequando ao atendimento de seus clientes, encaminhando, quando necessário, seu pessoal para treinamento oferecido pel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6ª.</w:t>
      </w:r>
      <w:r>
        <w:rPr>
          <w:sz w:val="24"/>
        </w:rPr>
        <w:t xml:space="preserve"> Pela franquia que Ihe é concedida neste ato a FRANQUEADA pagará, mensalmente, 10% (dez por cento) do valor de produção dos produtos comercializados, fixando-se desde já o valor da produção em R$ (...) (valor por extenso) por (...) (especificar a quantidade do produto), que serão reajustados de acordo com índice que o governo vier a estipular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Fica estabelecido que a FRANQUEADA, independentemente do valor de sua comercialização, pagará mensalmente, no mínimo, o valor equivalente a R$ (...) (por extenso), que será reajustado pelo índice que o governo vier a estipular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Considerando-se as despesas que a FRANQUEADA terá para a sua instalação e início de operação, durante os quatro primeiros meses de vigência deste contrato não será levado em conta o pagamento mínimo, vigorando apenas a taxa de 10% sobre o valor da produção de produtos comercializado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3º.</w:t>
      </w:r>
      <w:r>
        <w:rPr>
          <w:sz w:val="24"/>
        </w:rPr>
        <w:t xml:space="preserve"> O valor da produção será revisto trimestralmente, através da variação de custo das matérias-primas, utilizando-se para tal os índices da revista (...) da Fundação Getúlio Vargas, ou outros que se mostrem mais adequados aos produtos franqueado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4º.</w:t>
      </w:r>
      <w:r>
        <w:rPr>
          <w:sz w:val="24"/>
        </w:rPr>
        <w:t xml:space="preserve"> Se, a qualquer momento, verificar-se que o valor de venda dos produtos, excluído o IPI, é superior ao valor especificado no </w:t>
      </w:r>
      <w:r>
        <w:rPr>
          <w:i/>
          <w:sz w:val="24"/>
        </w:rPr>
        <w:t>caput</w:t>
      </w:r>
      <w:r>
        <w:rPr>
          <w:sz w:val="24"/>
        </w:rPr>
        <w:t xml:space="preserve"> desta cláusula, prevalecerá o preço de venda para aplicação da taxa de 10% da fatu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5º.</w:t>
      </w:r>
      <w:r>
        <w:rPr>
          <w:sz w:val="24"/>
        </w:rPr>
        <w:t xml:space="preserve"> A FRANQUEADORA manterá na fábrica da FRANQUEADA um empregado seu com a atribuição específica de verificar o volume e os custos de produção. A verificação será feita diariamente, através de relatórios preparados em formulários padrão da FRANQUEADORA, vistados pelo empregado da FRANQUEADORA e um representante que a FRANQUEADA designará expressamente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6º.</w:t>
      </w:r>
      <w:r>
        <w:rPr>
          <w:sz w:val="24"/>
        </w:rPr>
        <w:t xml:space="preserve"> A remuneração do representante da FRANQUEADORA será de responsabilidade desta, cabendo à FRANQUEADA apenas a cessão de um local apropriado para seu trabalh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7ª.</w:t>
      </w:r>
      <w:r>
        <w:rPr>
          <w:sz w:val="24"/>
        </w:rPr>
        <w:t xml:space="preserve"> Os pagamentos serão feitos até o 5º (quinto) dia útil de cada mês, com base na produção apurada no mês anterior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Do valor total recebido pela FRANQUEADORA, 10% (dez por cento) serão repassados à INTERVENIENTE como remuneração pela licença de uso da marc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8ª.</w:t>
      </w:r>
      <w:r>
        <w:rPr>
          <w:sz w:val="24"/>
        </w:rPr>
        <w:t xml:space="preserve"> Além dos percentuais estipulados na cláusula anterior a FRANQUEADA pagará mensalmente à FRANQUEADORA 1% (um por cento) do valor da produção, calculada, como definido na cláusula 16ª, para a constituição de um fundo destinado a promover a divulgação da marca (...) e dos produtos franqueados. Esta parcela será sempre devida, independentemente de a FRANQUEADA ter ou não despendido quaisquer quantias com publicidade de qualquer tip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 mês de junho de cada ano a FRANQUEADA prestará contas à FRANQUEADORA das receitas recebidas e despesas feitas à conta do referido fund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19ª.</w:t>
      </w:r>
      <w:r>
        <w:rPr>
          <w:sz w:val="24"/>
        </w:rPr>
        <w:t xml:space="preserve"> Considerando-se que a presente franquia foi concedida após e em conseqüência da análise da situação da empresa FRANQUEADA e principalmente de seus sócios, é expressamente vedado à FRANQUEADA transferir ou ceder para quem quer que seja e a que título for, os direitos e obrigações aqui ajustados, exceto se houver prévia e expressa anuência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0ª.</w:t>
      </w:r>
      <w:r>
        <w:rPr>
          <w:sz w:val="24"/>
        </w:rPr>
        <w:t xml:space="preserve"> Na hipótese de alienação, onerosa ou gratuita de qualquer parcela de participação societária, retirada, sucessão, falência ou interdição de qualquer sócio, da FRANQUEADA, a FRANQUEADORA poderá, a seu exclusivo critério, considerar rescindido o presente contrato, sem que disso resulte direito de indenização à FRANQUEADA, seja a que título for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i-se desta restrição a alteração em que a participação societária seja transferida para sócio já integrante do quadro social quando da assinatura do presente instrument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1ª.</w:t>
      </w:r>
      <w:r>
        <w:rPr>
          <w:sz w:val="24"/>
        </w:rPr>
        <w:t xml:space="preserve"> Fica estipulado que se algum sócio pretender alienar sua participação a terceiro que não sejam também sócios da FRANQUEADA, a FRANQUEADORA será previamente informada, tendo preferência para aquisição, em igualdade de condições. A FRANQUEADORA terá o prazo de 30 (trinta) dias para exercer o direito de preferência aqui estabelecid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2ª.</w:t>
      </w:r>
      <w:r>
        <w:rPr>
          <w:sz w:val="24"/>
        </w:rPr>
        <w:t xml:space="preserve"> Os sócios, administradores e respectivos cônjuges ficam impedidos, durante a vigência deste contrato e até 10 (dez) anos após seu término ou rescisão, de representarem ou exercerem por conta própria o comércio de produtos que, direta ou indiretamente, possam concorrer com os da FRANQUEADORA, exceto se rescindido por culpa da FRANQUEADO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3ª.</w:t>
      </w:r>
      <w:r>
        <w:rPr>
          <w:sz w:val="24"/>
        </w:rPr>
        <w:t xml:space="preserve"> A FRANQUEADA obriga-se, não só durante a sua vigência mas para todo o sempre, a tratar como absolutamente sigilosas todas as informações e documentação que receber em decorrência do presente contrat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Para garantia do cumprimento do estipulado nesta cláusula a FRANQUEADA transmitirá a seus empregados e prepostos e exclusivamente a estes, nada além das orientações e informações essenciais ao desempenho de suas respectivas tarefa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4ª.</w:t>
      </w:r>
      <w:r>
        <w:rPr>
          <w:sz w:val="24"/>
        </w:rPr>
        <w:t xml:space="preserve"> Fica expressamente acordado que todos aditamentos, alterações, totais ou parciais a este contrato, bem como quaisquer avisos ou comunicações que uma parte fizer à outra, somente terão valor se feitos por escrit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5ª.</w:t>
      </w:r>
      <w:r>
        <w:rPr>
          <w:sz w:val="24"/>
        </w:rPr>
        <w:t xml:space="preserve"> O presente contrato vigorará pelo prazo de 5 (cinco) anos, contado a partir de sua assinatur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presente contrato será automaticamente prorrogado por períodos sucessivos de um ano cada um, exceto se uma das partes avisar à outra com antecedência mínima de 30 (trinta) dias antes do seu término, sua intenção de não prorrogar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6ª.</w:t>
      </w:r>
      <w:r>
        <w:rPr>
          <w:sz w:val="24"/>
        </w:rPr>
        <w:t xml:space="preserve"> Com o término da vigência do presente contrato, seja por ter expirado seu prazo, seja por ter sido rescindido, a FRANQUEADA fica proibida de utilizar a marca (...) em qualquer de suas forma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7ª.</w:t>
      </w:r>
      <w:r>
        <w:rPr>
          <w:sz w:val="24"/>
        </w:rPr>
        <w:t xml:space="preserve"> Fica estipulada a multa de três vezes o valor médio pago pela FRANQUEADA, calculado com base nos valores pagos nos 6 (seis) últimos meses, devidamente corrigidos, pela variação do índice que o governo estipular, para a parte que infringir qualquer Cláusula do presente contrato, ainda que parcialmente, reservando-se à parte inocente o direito de considerá-lo rescindido de pleno direito e ainda de haver as perdas e danos que efetivamente sofrer em decorrência do inadimplemento da outra parte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8ª.</w:t>
      </w:r>
      <w:r>
        <w:rPr>
          <w:sz w:val="24"/>
        </w:rPr>
        <w:t xml:space="preserve"> Fica desde já estabelecido que a violação do disposto nas cláusulas 9ª, 22ª e 23ª, acarretará a aplicação à FRANQUEADA de multa no valor de R$ (...) (por extenso) ou índice que o governo vier a estipular, multa esta aceita expressamente pelas partes como prefixação de perdas e danos, valendo o presente instrumento como título executivo extrajudicial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29ª.</w:t>
      </w:r>
      <w:r>
        <w:rPr>
          <w:sz w:val="24"/>
        </w:rPr>
        <w:t xml:space="preserve"> A (...) (empresa franqueada) será responsável pelos débitos fiscais e trabalhistas, decorrentes de fatos geradores ocorridos na fábrica anteriormente à assinatura deste contrat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30ª.</w:t>
      </w:r>
      <w:r>
        <w:rPr>
          <w:sz w:val="24"/>
        </w:rPr>
        <w:t xml:space="preserve"> Para atendimento à vedação expressa na cláusula 13ª, a FRANQUEADA obriga-se a alterar sua razão social, retirando-lhe o nome (...)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Até (...)/(...)/(...) a FRANQUEADA apresentará à FRANQUEADORA certidão da Junta Comercial do Estado de (...), certificando a alteração na forma determinada pelo </w:t>
      </w:r>
      <w:r>
        <w:rPr>
          <w:i/>
          <w:sz w:val="24"/>
        </w:rPr>
        <w:t>caput</w:t>
      </w:r>
      <w:r>
        <w:rPr>
          <w:sz w:val="24"/>
        </w:rPr>
        <w:t xml:space="preserve"> desta cláusula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O não cumprimento, no prazo estipulado, do disposto nesta cláusula, implicará em automática rescisão do contrato de franquia, sem que a FRANQUEADA tenha direito a indenização de qualquer tip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31ª.</w:t>
      </w:r>
      <w:r>
        <w:rPr>
          <w:sz w:val="24"/>
        </w:rPr>
        <w:t xml:space="preserve"> O presente contrato anula expressamente quaisquer outros documentos ou entendimentos eventualmente havidos entre as parte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láusula 32ª.</w:t>
      </w:r>
      <w:r>
        <w:rPr>
          <w:sz w:val="24"/>
        </w:rPr>
        <w:t xml:space="preserve"> As partes elegem o foro da Comarca de (...) para dirimir eventuais controvérsias oriundas da aplicação do presente contra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RAQUEADOR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RANQUEAD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INTERVENIE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tLeast" w:line="2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9:00Z</dcterms:modified>
  <cp:revision>2</cp:revision>
  <dc:subject/>
  <dc:title>CONTRATOS</dc:title>
</cp:coreProperties>
</file>