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71. LOCAÇÃO DE BENS MÓVEIS ENTRE PESSOAS FÍSICAS</w:t>
        <w:br/>
        <w:tab/>
      </w:r>
      <w:r>
        <w:rPr>
          <w:caps/>
        </w:rPr>
        <w:tab/>
        <w:t>CMF-071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(...) (nome, nacionalidade, estado civil, profissão, identidade, CPF e endereço), aqui denominado simplesmente LOCADOR e (...) (nome, nacionalidade, estado civil, profissão, identidade, CPF e endereço), doravante denominado simplesmente LOCATÁRIO, têm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)</w:t>
      </w:r>
      <w:r>
        <w:rPr>
          <w:sz w:val="24"/>
        </w:rPr>
        <w:t xml:space="preserve"> O LOCADOR declara que é senhor legítimo de (identificar o bem) e que resolveu dá-la em locação ao LOCATÁRIO pelo prazo de (...) meses mediante pagamento mensal de (...) (por extenso) que será paga em moeda corrente nacional, até o dia (...) de cada mês seguinte ao vencido, no domicílio do LOCADOR, bem esse que entrega nesta data ao LOCATÁRIO para que do mesmo possa utilizar-se como entende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)</w:t>
      </w:r>
      <w:r>
        <w:rPr>
          <w:sz w:val="24"/>
        </w:rPr>
        <w:t xml:space="preserve"> O LOCATÁRIO declara aceitar este contrato de locação nas condições mencionadas, confessando ter recebido o referido bem em perfeito estado de conservação e funcionamento, responsabilizando-se pela sua restituição no mesmo estado em que o recebeu e respondendo por todo e qualquer dano que o mesmo sofra e indenizando em dinheiro, à vista, ao LOCADOR, no caso de falta, inutilização ou dano ao referido bem o qual para esse efeito, é dado o valor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)</w:t>
      </w:r>
      <w:r>
        <w:rPr>
          <w:sz w:val="24"/>
        </w:rPr>
        <w:t xml:space="preserve"> Acordam LOCADOR e LOCATÁRIO em que o inadimplemento de qualquer das estipulações deste contrato, por um ou por outro, dará lugar a rescisão do mesmo, pagando a parte culpada à inocente, em moeda corrente nacional, a importância correspondente ao aluguel relativo ao tempo que faltar para o término d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LOCADOR e LOCATÁRIO de pleno acordo com o disposto neste instrumento particular, assinam-no na presença das duas testemunhas abaixo, em duas vias de igual teor, destinando-se uma via para cada uma das parte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17:00Z</dcterms:modified>
  <cp:revision>2</cp:revision>
  <dc:subject/>
  <dc:title>CONTRATOS</dc:title>
</cp:coreProperties>
</file>