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72. LOCAÇÃO DE COISAS – GELADEIRA </w:t>
        <w:tab/>
      </w:r>
      <w:r>
        <w:rPr>
          <w:caps/>
        </w:rPr>
        <w:tab/>
        <w:t>CMF-072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(...) (nome, nacionalidade, estado civil, profissão, identidade, CPF e endereço), aqui denominado simplesmente LOCADOR e (...) (nome, nacionalidade, estado civil, profissão, identidade, CPF e endereço), doravante denominado simplesmente LOCATÁRIO, têm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1. </w:t>
      </w:r>
      <w:r>
        <w:rPr>
          <w:sz w:val="24"/>
        </w:rPr>
        <w:t>O LOCADOR declara que é legítimo possuidor de uma GELADEIRA marca (...) capacidade (...) e resolveu dá-la em locação ao LOCATÁRIO pelo prazo de (...) meses a iniciar em (...) e a terminar em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aluguel será de R$ (...) (por extenso) e que será reajustado de (...) em (...) meses de acordo com a variação da T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aluguel será pago até o (...) dia de cada mês na residência do LOCADOR ou onde for por ele indic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A GELADEIRA encontra-se em perfeito estado de conservação e funcionamento, devidamente vistoriada pelo LOCATÁRIO, devendo assim ser restituí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LOCATÁRIO poderá utilizar a GELADEIRA onde quiser, como melhor entender, correndo por sua conta todas as despesas de manutenção, consertos e demais despesas necessárias à boa conservação, gastos com eletricidade; enfim tudo o que se fizer necessário ao seu bom funcionamen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 LOCATÁRIO não poderá ceder, emprestar ou sublocar a GELADEIRA sem consentimento expresso do LOCAD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Fica estipulada multa de R$ (...) (por extenso) para a parte que descumprir qualquer cláusula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LOCATÁRIO apresenta (...) (nacionalidade, estado civil, profissão, identidade, CPF, endereço – se casado, apontar também o nome do cônjuge), como fiador e principal pagad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Fica eleito o foro da Comarca de (...) para dirimir quaisquer dúvidas referentes a 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por assim estarem contratados na forma acima, assinam o presente instrumento em duas vias de igual teor, na presença das testemunhas abaixo identificadas, as quais a tudo assistiram e que de tudo conhecimento tiveram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FIADOR(ES)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18:00Z</dcterms:modified>
  <cp:revision>2</cp:revision>
  <dc:subject/>
  <dc:title>CONTRATOS</dc:title>
</cp:coreProperties>
</file>