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75. MÚTUO – DINHEIRO </w:t>
        <w:tab/>
      </w:r>
      <w:r>
        <w:rPr>
          <w:caps/>
        </w:rPr>
        <w:tab/>
        <w:t>CMF-075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[*] (...) (nome completo da pessoa ou empresa), nacionalidade (...), estado civil (...), profissão (...), CPF nº (...), Cédula de Identidade RG nº (...), residente e domiciliado na rua (...), nº (...), na cidade de (...), Estado de (...), de ora em diante chamado simplesmente de MUTUANTE, e de outro lado[**] (...) (nome da empresa que receberá o empréstimo), com sede na rua (...), nº (...), na cidade de (...), Estado de (...), inscrita no CNPJ sob nº (...), e Inscrição Estadual nº (...), neste ato representada por (...) (nome, nacionalidade, estado civil, profissão, identidade, CPF e endereço) e de ora em diante denominada simplesmente de MUTUÁRIA, têm, entre si, como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º.</w:t>
      </w:r>
      <w:r>
        <w:rPr>
          <w:sz w:val="24"/>
        </w:rPr>
        <w:t xml:space="preserve"> O MUTUANTE entrega, neste ato, à MUTUÁRIA, a importância de R$ (...) (por extenso), representada pelo cheque de nº (...), sacado contra o Banco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º.</w:t>
      </w:r>
      <w:r>
        <w:rPr>
          <w:sz w:val="24"/>
        </w:rPr>
        <w:t xml:space="preserve"> A MUTUÁRIA se compromete a devolver a importância acima, acrescida de juros e correção monetária e dentro do prazo, uns e outros especificados nas condições abaix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º.</w:t>
      </w:r>
      <w:r>
        <w:rPr>
          <w:sz w:val="24"/>
        </w:rPr>
        <w:t xml:space="preserve"> A importância mutuada ficará sujeita aos juros de 12% a.a. (doze por cento ao ano) e à correção monetária que, à época do pagamento, for determinada pelo(a) (...) (adotar um dos índices autorizados pelo Govern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º.</w:t>
      </w:r>
      <w:r>
        <w:rPr>
          <w:sz w:val="24"/>
        </w:rPr>
        <w:t xml:space="preserve"> A MUTUÁRIA se compromete a saldar sua obrigação principal, juros e correção monetária, na forma prescrita no item 3º, no prazo de (...) meses, contado a partir da data da assinatura d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º.</w:t>
      </w:r>
      <w:r>
        <w:rPr>
          <w:sz w:val="24"/>
        </w:rPr>
        <w:t xml:space="preserve"> Todo e qualquer atraso no pagamento da obrigação acarretará acréscimo de juros e correção monetária, que será contado até a data da efetiva satisfação do MÚTUO, sendo facultado, outrossim, ao MUTUANTE, tomar todas as medidas judiciais e extrajudiciais para salvaguarda de seus interesses, cujas despesas decorrentes e mais honorários de advogado, se tal for o caso, serão de responsabilidade da MUTUÁR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º.</w:t>
      </w:r>
      <w:r>
        <w:rPr>
          <w:sz w:val="24"/>
        </w:rPr>
        <w:t xml:space="preserve"> Fica eleito o Foro desta cidade de (...), com exclusão de qualquer outro, por mais privilegiado que seja, para dirimir as dúvidas que possam surgir na execução do presen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por estarem as partes, MUTUANTE e MUTUÁRIA, em pleno acordo com tudo quanto se encontra disposto neste instrumento particular, assinam-no na presença das duas testemunhas abaixo, em (...) vias de igual teor e forma, destinando-se (...) vias para cada uma das partes interess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MUTUANTE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MUTUÁRI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left="284"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ind w:left="284" w:firstLine="284"/>
        <w:rPr>
          <w:i/>
          <w:i/>
          <w:sz w:val="24"/>
        </w:rPr>
      </w:pPr>
      <w:r>
        <w:rPr>
          <w:i/>
          <w:sz w:val="24"/>
        </w:rPr>
        <w:t>[*] Se for empresa, substituir por: com sede na rua (...), nº (...), na cidade de (...), Estado de (...), inscrita no CNPJ sob nº (...), e Inscrição Estadual nº (...), neste ato representada por (...).</w:t>
      </w:r>
    </w:p>
    <w:p>
      <w:pPr>
        <w:pStyle w:val="Normal"/>
        <w:spacing w:lineRule="atLeast" w:line="200" w:before="120" w:after="0"/>
        <w:ind w:left="284" w:firstLine="284"/>
        <w:rPr>
          <w:i/>
          <w:i/>
          <w:sz w:val="24"/>
        </w:rPr>
      </w:pPr>
      <w:r>
        <w:rPr>
          <w:i/>
          <w:sz w:val="24"/>
        </w:rPr>
        <w:t>[**] Se for pessoa física, substituir por nome, nacionalidade, estado civil, profissão, identidade, CPF e endereço.</w:t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spacing w:lineRule="atLeast" w:line="200" w:before="120" w:after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20:00Z</dcterms:modified>
  <cp:revision>2</cp:revision>
  <dc:subject/>
  <dc:title>CONTRATOS</dc:title>
</cp:coreProperties>
</file>