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ind w:left="284" w:hanging="284"/>
        <w:jc w:val="left"/>
        <w:rPr>
          <w:b/>
          <w:b/>
          <w:caps/>
          <w:sz w:val="24"/>
        </w:rPr>
      </w:pPr>
      <w:r>
        <w:rPr>
          <w:rFonts w:eastAsia="Arial"/>
          <w:b/>
          <w:caps/>
          <w:sz w:val="24"/>
        </w:rPr>
        <w:t xml:space="preserve"> </w:t>
      </w:r>
      <w:r>
        <w:rPr>
          <w:b/>
          <w:caps/>
          <w:sz w:val="24"/>
        </w:rPr>
        <w:t>8.076. MÚTUO – INCENTIVO À CAPACITAÇÃO PROFISSIONAL</w:t>
        <w:br/>
      </w:r>
      <w:r>
        <w:rPr>
          <w:b/>
          <w:sz w:val="24"/>
        </w:rPr>
        <w:tab/>
      </w:r>
      <w:r>
        <w:rPr>
          <w:b/>
          <w:caps/>
          <w:sz w:val="24"/>
        </w:rPr>
        <w:tab/>
        <w:t>CMF-076</w:t>
      </w:r>
    </w:p>
    <w:p>
      <w:pPr>
        <w:pStyle w:val="Normal"/>
        <w:widowControl/>
        <w:spacing w:before="120" w:after="0"/>
        <w:ind w:hanging="0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Pelo presente instrumento particular de contrato (...), pessoa jurídica de direito privado, com sede na cidade de (...), Estado de (...) na rua (...), nº (...), inscrita no CNPJ/MF sob o nº (...), neste ato representada por (...) (qualificação completa), doravante, denominada simplesmente MUTUANTE, e (...), (qualificação completa), residente e domiciliado na cidade de (...), Estado de (...), na (...), doravante denominado MUTUÁRIO, resolvem firmar o presente contrato, mediante as seguintes cláusulas e condições:</w:t>
      </w:r>
    </w:p>
    <w:p>
      <w:pPr>
        <w:pStyle w:val="Normal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1.</w:t>
        <w:tab/>
      </w:r>
      <w:r>
        <w:rPr>
          <w:sz w:val="24"/>
        </w:rPr>
        <w:t>Para melhor se qualificar profissionalmente em relação às oportunidades oferecidas pelo mercado, o MUTUÁRIO decidiu obter o presente mútuo para com isso financiar o curso indicado no Anexo 1 do presente instrumento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2.</w:t>
        <w:tab/>
      </w:r>
      <w:r>
        <w:rPr>
          <w:sz w:val="24"/>
        </w:rPr>
        <w:t>O MUTUÁRIO resolveu solicitar à MUTUANTE o mútuo do respectivo preço do curso, independentemente de qualquer relação contratual entre a MUTUANTE e o MUTUÁRIO, não configurando a quantia mutuada preço, salário, ajuda de custo, prêmio, ou outra qualquer, a menos que seja dispensado o pagamento do mesmo nos termos deste instrumento.</w:t>
      </w:r>
    </w:p>
    <w:p>
      <w:pPr>
        <w:pStyle w:val="Normal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Objeto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 xml:space="preserve">Cláusula Primeira – </w:t>
      </w:r>
      <w:r>
        <w:rPr>
          <w:sz w:val="24"/>
        </w:rPr>
        <w:t>A MUTUANTE aceita mutuar R$ (...) (por extenso) ao MUTUÁRIO, para que o mesmo valor seja utilizado no pagamento do curso indicado no Anexo 1 deste instrumento, sendo que o montante será devido independentemente do desempenho do MUTUÁRIO no curso em questão, e de sua conclusão ou não, por razões atribuíveis ao MUTUÁRIO, respeitando o disposto na Cláusula Quarta.</w:t>
      </w:r>
    </w:p>
    <w:p>
      <w:pPr>
        <w:pStyle w:val="Normal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Prazo de Vencimento e Atualização Monetária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 xml:space="preserve">Cláusula Segunda – </w:t>
      </w:r>
      <w:r>
        <w:rPr>
          <w:sz w:val="24"/>
        </w:rPr>
        <w:t>O montante mutuado vence no prazo de (...) meses a contar do término do curso, acrescido da atualização monetária pela variação do IGP-M, na menor periodicidade admitida em lei.</w:t>
      </w:r>
    </w:p>
    <w:p>
      <w:pPr>
        <w:pStyle w:val="Normal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Da Inadimplência pelo MUTUÁRIO 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 xml:space="preserve">Cláusula Terceira – </w:t>
      </w:r>
      <w:r>
        <w:rPr>
          <w:sz w:val="24"/>
        </w:rPr>
        <w:t>Na hipótese de inadimplemento pelo MUTUÁRIO da obrigação assumida no prazo estabelecido neste instrumento, o valor mutuado será pago acrescido de multa de 10% (dez por cento) corrigida monetariamente, segundo o IGP-M, e acrescido de juros de 1% (hum por cento) ao mês, ambos – correção monetária e juros – calculados desde a data do seu vencimento, mesmo que antecipado nos termos deste instrumento, até a data do efetivo pagamento.</w:t>
      </w:r>
    </w:p>
    <w:p>
      <w:pPr>
        <w:pStyle w:val="Normal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 Dispensa do Pagamento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 xml:space="preserve">Cláusula Quarta – </w:t>
      </w:r>
      <w:r>
        <w:rPr>
          <w:sz w:val="24"/>
        </w:rPr>
        <w:t xml:space="preserve">Caso o MUTUÁRIO não conclua o curso por razões atribuíveis à MUTUANTE, o MUTUÁRIO estará dispensado do pagamento do mútuo, hipótese em que a dispensa será considerada como mera liberalidade da MUTUANTE. </w:t>
      </w:r>
    </w:p>
    <w:p>
      <w:pPr>
        <w:pStyle w:val="Normal"/>
        <w:spacing w:lineRule="atLeast" w:line="200" w:before="120" w:after="0"/>
        <w:ind w:left="568" w:hanging="284"/>
        <w:rPr/>
      </w:pPr>
      <w:r>
        <w:rPr>
          <w:b/>
          <w:sz w:val="24"/>
        </w:rPr>
        <w:t xml:space="preserve">Parágrafo Primeiro – </w:t>
      </w:r>
      <w:r>
        <w:rPr>
          <w:sz w:val="24"/>
        </w:rPr>
        <w:t>Entretanto, caso o MUTUÁRIO venha a ser contratado pela MUTUANTE após a conclusão do curso e permaneça prestando serviços à mesma como estagiário até o último dia do prazo de (...) meses a contar desta data, o mútuo será considerado quitado, ficando dispensado seu pagamento.</w:t>
      </w:r>
    </w:p>
    <w:p>
      <w:pPr>
        <w:pStyle w:val="Normal"/>
        <w:spacing w:lineRule="atLeast" w:line="200" w:before="120" w:after="0"/>
        <w:ind w:left="568" w:hanging="284"/>
        <w:rPr/>
      </w:pPr>
      <w:r>
        <w:rPr>
          <w:b/>
          <w:sz w:val="24"/>
        </w:rPr>
        <w:t xml:space="preserve">Parágrafo Segundo – </w:t>
      </w:r>
      <w:r>
        <w:rPr>
          <w:sz w:val="24"/>
        </w:rPr>
        <w:t>Caso o MUTUÁRIO venha a ser contratado pela MUTUANTE após a conclusão do curso e seja dispensado pela mesma sem justa causa, o mútuo será considerado quitado, ficando dispensado seu pagamento.</w:t>
      </w:r>
    </w:p>
    <w:p>
      <w:pPr>
        <w:pStyle w:val="Normal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Vencimento Antecipado do Mútuo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Cláusula Quinta –</w:t>
      </w:r>
      <w:r>
        <w:rPr>
          <w:sz w:val="24"/>
        </w:rPr>
        <w:t xml:space="preserve"> Na hipótese do MUTUÁRIO vir a ser contratado pela MUTUANTE e ocorrer a rescisão do contrato de prestação de serviços entre as partes, por iniciativa do MUTUÁRIO ou por culpa deste no prazo inferior a ... meses, o referido mútuo será considerado imediatamente vencido. 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Cláusula Sexta –</w:t>
      </w:r>
      <w:r>
        <w:rPr>
          <w:sz w:val="24"/>
        </w:rPr>
        <w:t xml:space="preserve"> Na hipótese de o MUTUÁRIO não utilizar os recursos obtidos com este mútuo para o pagamento do curso indicado no Anexo 1, no prazo do vencimento do curso, o referido mútuo será considerado imediatamente vencido, não se responsabilizando a MUTUANTE perante dito curso por seu respectivo pagamento.</w:t>
      </w:r>
    </w:p>
    <w:p>
      <w:pPr>
        <w:pStyle w:val="Normal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Das Disposições Gerais e Outras Avenças 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 xml:space="preserve">Cláusula Sétima – </w:t>
      </w:r>
      <w:r>
        <w:rPr>
          <w:sz w:val="24"/>
        </w:rPr>
        <w:t>O MUTUÁRIO reconhece o caráter de título executivo do presente Instrumento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>Cláusula Oitava –</w:t>
      </w:r>
      <w:r>
        <w:rPr>
          <w:sz w:val="24"/>
        </w:rPr>
        <w:t xml:space="preserve"> O MUTUÁRIO autoriza a MUTUANTE a dar conhecimento da existência e teor do presente Instrumento a terceiros, conforme aprouver a esta, a seu exclusivo critério, inclusive, mas não apenas, a entidade realizadora ou promotora do curso em questão, a parceiros e a concorrentes da MUTUANTE, inclusive a eventuais futuros contratantes do MUTUÁRIO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 xml:space="preserve">Cláusula Nona – </w:t>
      </w:r>
      <w:r>
        <w:rPr>
          <w:sz w:val="24"/>
        </w:rPr>
        <w:t>O presente Instrumento continuará vigente enquanto o MUTUÁRIO não houver pago integralmente à MUTUANTE o valor do mútuo contratado ou até a quitação do mesmo nos termos deste instrumento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 xml:space="preserve">Cláusula Décima – </w:t>
      </w:r>
      <w:r>
        <w:rPr>
          <w:sz w:val="24"/>
        </w:rPr>
        <w:t>Caso o curso ao qual está vinculada a destinação dos recursos do mútuo ora contratado emita certificado em que conste o nome da MUTUANTE, e eventualmente o curso distribua materiais e documentação, o MUTUÁRIO reconhece desde já que os mesmos são da propriedade da MUTUANTE, sendo ele mero depositário destes, devendo os mesmos serem devolvidos quando do vencimento do mútuo.</w:t>
      </w:r>
    </w:p>
    <w:p>
      <w:pPr>
        <w:pStyle w:val="Normal"/>
        <w:spacing w:lineRule="atLeast" w:line="200" w:before="120" w:after="0"/>
        <w:ind w:left="568" w:hanging="284"/>
        <w:rPr/>
      </w:pPr>
      <w:r>
        <w:rPr>
          <w:b/>
          <w:sz w:val="24"/>
        </w:rPr>
        <w:t>Parágrafo Único –</w:t>
      </w:r>
      <w:r>
        <w:rPr>
          <w:sz w:val="24"/>
        </w:rPr>
        <w:t xml:space="preserve"> Todavia quitando o MUTUÁRIO o valor do presente mútuo ou seja dispensado do pagamento nos termos deste instrumento, a MUTUANTE se obriga a transferir ao MUTUÁRIO o certificado, desde que não conste o nome da MUTUANTE, e o referido material e documentação eventualmente distribuído pelo curso.</w:t>
      </w:r>
    </w:p>
    <w:p>
      <w:pPr>
        <w:pStyle w:val="Normal"/>
        <w:spacing w:lineRule="atLeast" w:line="200" w:before="120" w:after="0"/>
        <w:ind w:left="284" w:hanging="284"/>
        <w:rPr/>
      </w:pPr>
      <w:r>
        <w:rPr>
          <w:b/>
          <w:sz w:val="24"/>
        </w:rPr>
        <w:t xml:space="preserve">Cláusula Décima Primeira – </w:t>
      </w:r>
      <w:r>
        <w:rPr>
          <w:sz w:val="24"/>
        </w:rPr>
        <w:t>A tolerância de uma parte para com a outra, relativamente ao cumprimento das obrigações assumidas neste contrato, não implicará novação, moratória, nem renúncia a qualquer direito, sendo mera liberalidade. A parte tolerante poderá exigir da parte infratora, a qualquer tempo, o fiel e cabal cumprimento de suas obrigações, conforme pactuado, independentemente de qualquer formalidade.</w:t>
      </w:r>
    </w:p>
    <w:p>
      <w:pPr>
        <w:pStyle w:val="Normal"/>
        <w:spacing w:lineRule="atLeast" w:line="200" w:before="120" w:after="0"/>
        <w:ind w:firstLine="2835"/>
        <w:rPr/>
      </w:pPr>
      <w:r>
        <w:rPr>
          <w:sz w:val="24"/>
        </w:rPr>
        <w:t>E, por estarem assim certas e ajustadas, as partes firmam o presente instrumento em 2 (duas) vias, de igual teor e forma, na presença das 2 testemunhas que também o assinam.</w:t>
      </w:r>
    </w:p>
    <w:p>
      <w:pPr>
        <w:pStyle w:val="Normal"/>
        <w:spacing w:lineRule="atLeast" w:line="200" w:before="120" w:after="0"/>
        <w:ind w:firstLine="2835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spacing w:lineRule="atLeast" w:line="200" w:before="120" w:after="0"/>
        <w:ind w:firstLine="2835"/>
        <w:rPr>
          <w:i/>
          <w:i/>
          <w:sz w:val="24"/>
        </w:rPr>
      </w:pPr>
      <w:r>
        <w:rPr>
          <w:i/>
          <w:sz w:val="24"/>
        </w:rPr>
        <w:t>MUTUANTE</w:t>
      </w:r>
    </w:p>
    <w:p>
      <w:pPr>
        <w:pStyle w:val="Normal"/>
        <w:spacing w:lineRule="atLeast" w:line="200" w:before="120" w:after="0"/>
        <w:ind w:firstLine="2835"/>
        <w:rPr>
          <w:i/>
          <w:i/>
          <w:sz w:val="24"/>
        </w:rPr>
      </w:pPr>
      <w:r>
        <w:rPr>
          <w:i/>
          <w:sz w:val="24"/>
        </w:rPr>
        <w:t>MUTUÁRIO</w:t>
      </w:r>
    </w:p>
    <w:p>
      <w:pPr>
        <w:pStyle w:val="Normal"/>
        <w:spacing w:lineRule="atLeast" w:line="200" w:before="120" w:after="0"/>
        <w:ind w:firstLine="2835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Normal"/>
        <w:spacing w:lineRule="atLeast" w:line="200" w:before="12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20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0T19:20:00Z</dcterms:modified>
  <cp:revision>2</cp:revision>
  <dc:subject/>
  <dc:title>CONTRATOS</dc:title>
</cp:coreProperties>
</file>