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77. MÚTUO (EMPRÉSTIMO DE COISAS FUNGÍVEIS) </w:t>
        <w:tab/>
      </w:r>
      <w:r>
        <w:rPr>
          <w:caps/>
        </w:rPr>
        <w:tab/>
        <w:t>CMF-077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Pelo presente instrumento particular de MÚTUO, de um lado (...) (nome, nacionalidade, estado civil, profissão, identidade, CPF e endereço), de ora em diante denominado simplesmente MUTUANTE, e, de outro lado (...) (nome, nacionalidade, estado civil, profissão, identidade, CPF e endereço), de ora em diante denominado simplesmente MUTUÁRIO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MUTUANTE empresta, com entrega neste ato, (...) (identificar e individualizar o(s) bem(ns) ao MUTUÁRIO, com a condição de ser(em) restituído(s) ao MUTUANTE até o dia (...) do mês de (...) de (...), no mesmo gênero, qualidade e quant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MUTUÁRIO transportará por sua conta e risco o(s) bem(ns) acima discriminado(s) do depósito do MUTUANTE até o depósito do MUTUÁRIO, usando os veículos do próprio MUTUÁRIO, bem como utilizará seus empregados, tanto na retirada como na devolu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Se por motivo de força maior, ou caso fortuito, não for possível a entrega do(s) bem(ns) referido(s) no dia convencionado acima, devidamente comprovada a impossibilidade, poderá o MUTUÁRIO saldar o preço no valor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Para garantia deste empréstimo o MUTUÁRIO assina uma Nota Promissória no valor correspondente ao(s) bem(ns) ora cedido(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 eleito o foro desta cidade de (...) para dirimir quaisquer dúvidas referente ao presen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assim, por estarem plenamente contratados na forma acima, assinam o presente contrato na presença de testemunhas e em duas vi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UTU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UTU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1:00Z</dcterms:modified>
  <cp:revision>2</cp:revision>
  <dc:subject/>
  <dc:title>CONTRATOS</dc:title>
</cp:coreProperties>
</file>