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78. PARCERIA EMPRESARIAL</w:t>
        <w:tab/>
        <w:tab/>
        <w:t>CMF-078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 xml:space="preserve">Por este instrumento particular, de um lado (razão social, endereço completo, CNPJ), neste ato representada por seu sócio-gerente, (nome completo e CPF/Identidade), doravante denominada simplesmente EMPREENDEDOR 1, e de outro lado (razão social, endereço completo, CNPJ), neste ato representada por seu sócio-gerente, (nome completo e CPF/Identidade), doravante denominada simplesmente EMPREENDEDOR 2, protocolam entre si a estipulação de uma parceria empresarial, sob risco recíproco, visando oferecer negócios de comum proveito, na área de (...) </w:t>
      </w:r>
      <w:r>
        <w:rPr>
          <w:i/>
          <w:sz w:val="24"/>
        </w:rPr>
        <w:t>(especificar a área em torno da qual irá ser desenvolvida a parceria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EMPREENDEDOR 1 efetuará, sob suas custas e supervisão, as seguintes atividades, em prol da parceria propost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EMPREENDEDOR 2 efetuará, sob suas custas e supervisão, as seguintes atividades, em prol da parceria propost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parceria tem um período inicial de (...) (por extenso) meses, contados a partir da data de assinatura do presente contrato, findo os quais as partes avaliarão as vantagens recíprocas e a eventual possibilidade de prorrogar o mesmo, caso em que estipularão aditivo, por escrito, fixando o novo prazo e as normas e procedimentos a serem adequados no novo perío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s informações confidenciais a que os contratantes tiverem acesso em decorrência do ora contratado não poderão, em qualquer hipótese, serem reveladas a terceiros, salvo aquelas intrinsecamente relacionadas aos negócios objetos da parcer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descumprimento de qualquer das cláusulas ora previstas dará à parte inocente o direito de considerar rescindido o presente contrato, independentemente de notificação judicial ou extrajudi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remuneração de cada contratante sobre o valor da receita auferida nos negócios gerados por esta parceria são d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(...) % para o EMPREENDEDOR 1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(...) % para o EMPREENDEDOR 2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eventual inexistência de receita que alude a cláusula 6 fará com que não seja devida qualquer remuneração, já que este contrato é de risco e parceria, assumindo cada contratante seus respectivos custos e despesas, sem ressarcimento de qualquer espéci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A qualquer momento, a parceria poderá ser desfeita, desde que com aviso prévio de (...) (por extenso) dias. A falta de aviso prévio implicará em pagamento de multa de R$ (...) (por extenso) ou do valor correspondente a (...)% (por extenso) das receitas médias dos últimos 6 meses auferidas pelo contratante desistente, o que for mai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As partes elegem a mediação e juízo arbitral, de acordo com a Lei nº 9.307/1996, para dirimir eventuais litígios decorrentes d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assim justos e contratados, assinam as partes o presente instrumento em 2 (duas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EMPREENDEDOR 1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EMPREENDEDOR 2</w:t>
      </w:r>
    </w:p>
    <w:p>
      <w:pPr>
        <w:pStyle w:val="Normal"/>
        <w:spacing w:lineRule="atLeast" w:line="200" w:before="120" w:after="0"/>
        <w:rPr>
          <w:b/>
          <w:b/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1:00Z</dcterms:modified>
  <cp:revision>2</cp:revision>
  <dc:subject/>
  <dc:title>CONTRATOS</dc:title>
</cp:coreProperties>
</file>