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79. PATROCÍNIO EM EVENTO</w:t>
        <w:tab/>
        <w:tab/>
        <w:t>CMF-079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PATROCINADOR: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Empresa: (...).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CNPJ: (...)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PROMOTORA: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Empresa: (...).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CNPJ (...)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 xml:space="preserve">OBJETO: </w:t>
      </w:r>
      <w:r>
        <w:rPr>
          <w:sz w:val="24"/>
        </w:rPr>
        <w:t>Patrocínio do Evento “(...)” em (...) (local), dia (...)/(...)/(...).</w:t>
      </w:r>
    </w:p>
    <w:p>
      <w:pPr>
        <w:pStyle w:val="Normal"/>
        <w:spacing w:lineRule="atLeast" w:line="200" w:before="120" w:after="0"/>
        <w:ind w:hanging="0"/>
        <w:rPr/>
      </w:pPr>
      <w:r>
        <w:rPr>
          <w:b/>
          <w:sz w:val="24"/>
        </w:rPr>
        <w:t xml:space="preserve">VALOR DO PATROCÍNIO: </w:t>
      </w:r>
      <w:r>
        <w:rPr>
          <w:sz w:val="24"/>
        </w:rPr>
        <w:t>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)</w:t>
      </w:r>
      <w:r>
        <w:rPr>
          <w:sz w:val="24"/>
        </w:rPr>
        <w:t xml:space="preserve"> Pelo presente contrato, o Patrocinador entrega à Promotora o valor do patrocínio para custear o evento patrocin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)</w:t>
      </w:r>
      <w:r>
        <w:rPr>
          <w:sz w:val="24"/>
        </w:rPr>
        <w:t xml:space="preserve"> Pelo valor do patrocínio, a Promotora fará a divulgação do nome do Patrocinador, na divulgação publicitária do evento, sem nenhum custo para o Patrocinador, consistindo em: (discriminar os modos de divulgação, exemplo: "faixas de publicidade, cartazes promocionais, inserção do nome do patrocinador em rádio e TV, etc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)</w:t>
      </w:r>
      <w:r>
        <w:rPr>
          <w:sz w:val="24"/>
        </w:rPr>
        <w:t xml:space="preserve"> A divulgação do patrocínio poderá ser em qualquer meio de comunicação, pelo que o Patrocinador autoriza a inclusão de seu nome empresari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)</w:t>
      </w:r>
      <w:r>
        <w:rPr>
          <w:sz w:val="24"/>
        </w:rPr>
        <w:t xml:space="preserve"> O Patrocinador declara-se ciente que o patrocínio não é em caráter de exclusividade, podendo a Promotora vender quotas de patrocínio a outros patrocinador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)</w:t>
      </w:r>
      <w:r>
        <w:rPr>
          <w:sz w:val="24"/>
        </w:rPr>
        <w:t xml:space="preserve"> No caso de ser cancelado o evento, não sendo possível marcar nova data para o mesmo, a PROMOTORA devolverá o valor recebido ao PATROCINADOR, no prazo de (...) dias, sob pena de, não o fazendo, constituir-se em mora e incorrer em multa de 2% (dois por cento) e juros de 1% (um por cento) ao mês, mais correção monetária, calculados a partir do mês subseqüente ao venci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)</w:t>
      </w:r>
      <w:r>
        <w:rPr>
          <w:sz w:val="24"/>
        </w:rPr>
        <w:t xml:space="preserve"> Define-se o foro e Comarca de (...), para dirimir eventuais litígios suscitados pel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)</w:t>
      </w:r>
      <w:r>
        <w:rPr>
          <w:sz w:val="24"/>
        </w:rPr>
        <w:t xml:space="preserve"> As partes assinam o presente contrato em 2 (duas) vias de igual teor e forma, para todos os efeitos legais, na presença de duas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REPRESENTANTE LEGAL DO PATROCIONA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REPRESENTANTE LEGAL DA PROMOTOR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22:00Z</dcterms:modified>
  <cp:revision>2</cp:revision>
  <dc:subject/>
  <dc:title>CONTRATOS</dc:title>
</cp:coreProperties>
</file>