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8.080. PENHOR MERCANTIL</w:t>
        <w:tab/>
        <w:tab/>
        <w:t>CMF-080</w:t>
      </w:r>
    </w:p>
    <w:p>
      <w:pPr>
        <w:pStyle w:val="Normal"/>
        <w:spacing w:lineRule="atLeast" w:line="200"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 xml:space="preserve">Pelo presente instrumento particular, (NOME, RAZÃO SOCIAL, endereço, cidade, estado – CNPJ por seu representante legal (identificação) ou, se pessoa física, identificação completa) (...), de ora em diante denominado simplesmente </w:t>
      </w:r>
      <w:r>
        <w:rPr>
          <w:b/>
          <w:sz w:val="24"/>
        </w:rPr>
        <w:t>CREDOR</w:t>
      </w:r>
      <w:r>
        <w:rPr>
          <w:sz w:val="24"/>
        </w:rPr>
        <w:t xml:space="preserve">, e (NOME, RAZÃO SOCIAL, endereço, cidade, estado – CNPJ, por seu representante legal (identificação) ou se pessoa física identificação completa) (...), de ora em diante denominado simplesmente </w:t>
      </w:r>
      <w:r>
        <w:rPr>
          <w:b/>
          <w:sz w:val="24"/>
        </w:rPr>
        <w:t>DEVEDOR</w:t>
      </w:r>
      <w:r>
        <w:rPr>
          <w:sz w:val="24"/>
        </w:rPr>
        <w:t>, têm entre si como justo e contratado o que segu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O DEVEDOR recebeu do CREDOR a quantia de R$ (...) (por extenso) na data de (...), cujo recibo faz parte integrante deste contrato (documento anexo), obrigando-se a pagar referida quantia, acrescida de juros de (...)% ao ano, na forma e vencimento(s) seguintes: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Como garantia da quitação integral do débito, dos juros e multa pactuados, o DEVEDOR entrega ao CREDOR, em penhor mercantil, os bens abaixo descritos, de sua exclusiva propriedade, conforme títulos aquisitivos anexos ao presente, bens estes que possui livres e desembaraçados de quaisquer ônus, avaliados em R$ (...) (por extenso).</w:t>
      </w:r>
    </w:p>
    <w:p>
      <w:pPr>
        <w:pStyle w:val="Normal"/>
        <w:spacing w:lineRule="atLeast" w:line="200" w:before="120" w:after="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80"/>
        <w:rPr>
          <w:b/>
          <w:b/>
          <w:sz w:val="24"/>
        </w:rPr>
      </w:pPr>
      <w:r>
        <w:rPr>
          <w:b/>
          <w:sz w:val="24"/>
        </w:rPr>
        <w:t>Relação de bens em garantia:</w:t>
      </w:r>
    </w:p>
    <w:tbl>
      <w:tblPr>
        <w:tblW w:w="8221" w:type="dxa"/>
        <w:jc w:val="left"/>
        <w:tblInd w:w="27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12"/>
        <w:gridCol w:w="2409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crição do B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alor R$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0"/>
              <w:ind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Total Geral 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O CREDOR é obrigado, como depositário, a empregar na guarda dos bens empenhados a diligência exigida pela natureza dos mesmos; restituí-los ao DEVEDOR, com os respectivos frutos e acessões, uma vez paga a dívida, e a ressarcir ao DEVEDOR os danos decorrentes de perda ou deterioração dos bens, de que for culpad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Fica eleito o Foro da Comarca de (...)/(UF) para dirimir eventuais litígios oriundos do ora contratad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E por estarem assim justos e contratados, assinam o presente instrumento em (...) vias, juntamente com as testemunhas abaix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: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REDOR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DEVEDOR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Heading"/>
        <w:spacing w:lineRule="atLeast" w:line="200" w:before="120" w:after="0"/>
        <w:rPr>
          <w:i/>
          <w:i/>
          <w:caps w:val="false"/>
          <w:smallCaps w:val="false"/>
          <w:sz w:val="24"/>
        </w:rPr>
      </w:pPr>
      <w:r>
        <w:rPr>
          <w:i/>
          <w:caps w:val="false"/>
          <w:smallCaps w:val="false"/>
          <w:sz w:val="24"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22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9:22:00Z</dcterms:modified>
  <cp:revision>2</cp:revision>
  <dc:subject/>
  <dc:title>CONTRATOS</dc:title>
</cp:coreProperties>
</file>