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851" w:hanging="851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8.082.</w:t>
        <w:tab/>
        <w:t>RATEIO DE DESPESAS ADMINISTRATIVAS</w:t>
        <w:br/>
        <w:t>– PESSOAS JURÍDICAS</w:t>
        <w:tab/>
        <w:tab/>
        <w:t>CMF-082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(NOME DA EMPRESA, CNPJ, endereço, representante legal e RG), doravante denominada CENTRALIZADORA e (nome, CNPJ, endereço, representante legal e RG), doravante denominada CENTRALIZADA, têm entre si justo e contratado o presente Contrato de Rateio de Despesas Administrativas, como as seguintes cláusula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As partes contratantes resolvem estabelecer em comum a administração de seus negócios, visando assim que ambas empresas tenham ganho de escala em produtividade e redução de cust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Mensalmente, serão rateados entre as duas partes contratantes o custo administrativo comum na seguinte proporção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(...) (percentual) % do custo administrativo serão da CENTRALIZADORA;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(...) (percentual) % do custo administrativo serão da CENTRALIZ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CENTRALIZADORA contabilizará os gastos administrativos gerais, em seu plano de contas. Após o encerramento do mês, será apurado o montante das despesas e rateado na proporção citada na cláusula 2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presente contrato tem validade para o período de (...) a (...), podendo ser prorrogado mediante termo aditivo específic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 valor apurado como custo administrativo da CENTRALIZADA será contabilizado como crédito na conta de mútuo da CENTRALIZADORA, para liquidação futura, sendo emitido nota de débito e pago mensalmente, até o último dia útil do mês subseqü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As partes elegem o foro e Comarca desta cidade, para dirimir quaisquer divergências porventura ocorridas com a interpretação do presente contra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ENTRALIZADOR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ENTRALIZ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atLeast" w:line="240" w:before="10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24:00Z</dcterms:modified>
  <cp:revision>2</cp:revision>
  <dc:subject/>
  <dc:title>CONTRATOS</dc:title>
</cp:coreProperties>
</file>