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8.083. RATEIO DE DESPESAS GERAIS – AUTÔNOMOS</w:t>
        <w:tab/>
        <w:tab/>
        <w:t>CMF-083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(NOME, profissão, CPF, endereço, RG) e (nome, profissão, CPF, endereço, RG), têm entre si justo e contratado o presente Contrato de Rateio de Despesas Gerais, como as seguintes cláusula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As partes contratantes resolvem estabelecer em comum a distribuição de despesas gerais de suas atividades profissionais autônomas, através de uma Clínica chamada “(...)”,esta estabelecida na rua (...), nº (...), cidade (...), Estado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Mensalmente, serão rateados entre as duas partes contratantes o custo administrativo geral comum na seguinte proporção: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(...) (percentual) % do custo geral administrativo serão para (...) (nome);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(...) (percentual) % do custo geral administrativo serão para (...) (nome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Os gastos administrativos gerais serão registrados em Livro Caixa. Após o encerramento do mês, será apurado o montante das despesas e rateado na proporção citada na cláusula 2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s gastos gerais comuns compreendem: luz, água, telefone, gás, material de expediente, copa e cozinha, impostos, taxas, aluguel e manutenção sobre o imóvel, salários e encargos da recepção, limpeza e de pessoal de apoio clínico, honorários do contabilista e outros que se fizerem necessários ao perfeito funcionamento da clínic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O presente contrato tem validade para o período de (...) a (...), podendo ser prorrogado mediante termo aditivo específic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O valor apurado como despesa geral será reposto ao caixa da Clínica, por cada um dos contratantes, até o 5º (quinto) dia útil do mês subseqüe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As partes elegem o foro e Comarca desta cidade, para dirimir quaisquer divergências porventura ocorridas com a interpretação do presente contra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: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 1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 2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25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25:00Z</dcterms:modified>
  <cp:revision>2</cp:revision>
  <dc:subject/>
  <dc:title>CONTRATOS</dc:title>
</cp:coreProperties>
</file>