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8.085. </w:t>
      </w:r>
      <w:r>
        <w:rPr>
          <w:b/>
          <w:i/>
          <w:sz w:val="24"/>
        </w:rPr>
        <w:t>ROYALTIES</w:t>
      </w:r>
      <w:r>
        <w:rPr>
          <w:b/>
          <w:sz w:val="24"/>
        </w:rPr>
        <w:tab/>
        <w:tab/>
        <w:t>CMF-085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 (razão social) (...), com sede na cidade de (...), Estado de (...), na rua (...), nº (...), inscrita no CNPJ sob o nº (...), neste ato representada por (...), doravante denominada simplesmente TRANSMITENTE, e de outro lado (razão social) (...), com sede na cidade de (...), Estado de (...), na rua (...), nº (...), inscrita no CNPJ sob o nº (...), neste ato representada por (...), doravante denominada simplesmente LICENCIADO, têm entre si como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TRANSMITENTE, por força deste instrumento, se compromete a fornecer ao LICENCIADO, processos técnicos de fabricação dos produtos (...), mediante remuneração (</w:t>
      </w:r>
      <w:r>
        <w:rPr>
          <w:i/>
          <w:sz w:val="24"/>
        </w:rPr>
        <w:t>royalty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calculada e paga da seguinte forma: [exemplo: (...)% sobre o valor líquido apurado (...), a ser paga todo dia (...) de cada mês (...)]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prazo de vigência deste contrato será de (...) meses, contado a partir (...), findo o qual poderá ser automaticamente renovado por igual período, salvo manifestação contrária de qualquer dos contratantes, mediante notificação escrita à outra parte, com antecedência mínima de (...) di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Face o ora acordado, o TRANSMITENTE deverá fornecer ao LICENCIADO toda a documentação técnica, projetos e amostras relativos aos produtos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s produtos e os materiais de embalagem, publicidade e promoção, deverão ser submetidos à aprovação pelo TRANSMITENTE que deverá manifestar-se dentro do prazo de (...) dias, contados da data de entrega da amost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São obrigações do TRANSMITE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fornecer todos os projetos, amostras e demais elementos que se façam necessários para a fabricação dos produtos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supervisionar, assessorar e aconselhar "B" com relação às técnicas e sistemas de produçã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informar ao LICENCIADO de todos os processos técnicos de fabricação por ela elaborad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LICENCIADO obriga-se a manter sigilo em relação às informações transmitidas, sendo-lhe vedado revelá-las a terceir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É vedada a transferência, total ou parcial, deste contrato, bem como de qualquer direito ou obrigação dele decorrent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presente contrato considerar-se-á rescindido nos seguintes caso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violação de cláusula contratual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inadimplência do pagamento dos </w:t>
      </w:r>
      <w:r>
        <w:rPr>
          <w:i/>
          <w:sz w:val="24"/>
        </w:rPr>
        <w:t>royalties</w:t>
      </w:r>
      <w:r>
        <w:rPr>
          <w:sz w:val="24"/>
        </w:rPr>
        <w:t xml:space="preserve"> devid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mediante aviso prévio de 60 (sessenta) dias, independentemente da caus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Qualquer tolerância das partes a infrações de cláusulas contratuais será considerada mera liberalidade, não podendo ser entendida como nov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As partes contratantes elegem o foro da Comarca em (...) para dirimir qualquer litígio decorrente deste contrato, excluindo qualquer outro por mais privilegiado que seja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 assim de comum acordo, assinam o presente instrumento em (...) (por extenso) vias de igual teor, na presença d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RANSMITE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ICENCIAD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26:00Z</dcterms:modified>
  <cp:revision>2</cp:revision>
  <dc:subject/>
  <dc:title>CONTRATOS</dc:title>
</cp:coreProperties>
</file>