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090. ADMINISTRAÇÃO DE OBRA CIVIL</w:t>
        <w:tab/>
        <w:tab/>
        <w:t>CPS-090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administração de obra civil, de um lado, como CONTRATANTE, (razão social da empresa contratante) (...), com sede em (...)/(UF), na rua (...), nº (...), CNPJ (...), neste ato representada por seu representante legal (...) (nome e RG) e de outro lado, como CONTRATADA, (razão social da empresa contratante) (...), com sede em (...)/(UF), na rua (...), n º (...), CNPJ (...), neste ato representada por seu representante legal (...) (nome), RG (...), têm entre si, como justo e contratado o que segue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1.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objeto deste contrato é a administração de obra civil denominada PROJETO (...) (</w:t>
      </w:r>
      <w:r>
        <w:rPr>
          <w:i/>
          <w:sz w:val="24"/>
        </w:rPr>
        <w:t>nome do projeto</w:t>
      </w:r>
      <w:r>
        <w:rPr>
          <w:sz w:val="24"/>
        </w:rPr>
        <w:t>) com área de construção prevista em (...) metros quadrados, no município de (...)/(UF), endereço: (...), cujas especificações correspondem a, conforme plantas, desenhos arquitetônicos e demais anexos entregues nesta data, que passam a fazer parte integrante do presente contrato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1.</w:t>
      </w:r>
      <w:r>
        <w:rPr>
          <w:sz w:val="24"/>
        </w:rPr>
        <w:t xml:space="preserve"> (...) (</w:t>
      </w:r>
      <w:r>
        <w:rPr>
          <w:i/>
          <w:sz w:val="24"/>
        </w:rPr>
        <w:t>especificar as principais características do Projeto, de forma numerada e que identifique a extensão da obra a ser administrada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2.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3.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4.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5.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2. OBRIGAÇÕES DA CONTRATAD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Levantamento cadastral da obr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2.</w:t>
      </w:r>
      <w:r>
        <w:rPr>
          <w:sz w:val="24"/>
        </w:rPr>
        <w:t xml:space="preserve"> Apresentação de ART dos projet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3.</w:t>
      </w:r>
      <w:r>
        <w:rPr>
          <w:sz w:val="24"/>
        </w:rPr>
        <w:t xml:space="preserve"> Aprovação dos projetos nas concessionárias elétricas, de água, esgoto, drenagem urbana e energia e nos correspondentes serviços públicos de fiscalização e regulamentação de obras civis urban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4.</w:t>
      </w:r>
      <w:r>
        <w:rPr>
          <w:sz w:val="24"/>
        </w:rPr>
        <w:t xml:space="preserve"> Supervisão da mão de obr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5.</w:t>
      </w:r>
      <w:r>
        <w:rPr>
          <w:sz w:val="24"/>
        </w:rPr>
        <w:t xml:space="preserve"> Supervisão e conferência da recepção dos materiais, dentro da qualidade exigida pelo CONTRATANT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6.</w:t>
      </w:r>
      <w:r>
        <w:rPr>
          <w:sz w:val="24"/>
        </w:rPr>
        <w:t xml:space="preserve"> Administração executiva de cada estágio ou fase da obra, indicando, através de relatórios semanais, o andamento das mesmas ao CONTRATATA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3. OBRIGAÇÕES DA CONTRATANTE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1.</w:t>
      </w:r>
      <w:r>
        <w:rPr>
          <w:sz w:val="24"/>
        </w:rPr>
        <w:t xml:space="preserve"> Pagamento pontual das parcelas e honorários devidos pela administração à CONTRA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2.</w:t>
      </w:r>
      <w:r>
        <w:rPr>
          <w:sz w:val="24"/>
        </w:rPr>
        <w:t xml:space="preserve"> Comunicação, com antecedência prévia de (...) dias, de qualquer alteração do Projeto origi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3.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4. VALOR DO CONTRATO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valor atribuído ao presente contrato é de R$ (...) (por extenso) por metro quadrado construído, totalizando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1.</w:t>
      </w:r>
      <w:r>
        <w:rPr>
          <w:sz w:val="24"/>
        </w:rPr>
        <w:t xml:space="preserve"> A falta de pagamento de qualquer verba ou valor devido pela CONTRATANTE à CONTRATADA por mais de 30 (trinta) dias, implicará em imediata rescisão antecipada do presente contrato, sem prejuízo do recebimento da aludida parcela(s) em atraso, acrescidas da multa de 2% (dois por cento) mais juros de 1% (um por cento) ao mês ou fração proporcionalizada e correção monetária equivalente ao IGP-M, a partir do próprio mês do atras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5. CONDIÇÕES DE PAGAMENTO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pagamento será feito da seguinte forma: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6. PRAZO DE ENTREGA DA OBRA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prazo de entrega da obra, é de (...) (por extenso) dias, a partir da data de assinatura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1.</w:t>
      </w:r>
      <w:r>
        <w:rPr>
          <w:sz w:val="24"/>
        </w:rPr>
        <w:t xml:space="preserve"> Admite-se ampliação no prazo, devido às ocorrências de falta de materiais, carência de mão-de-obra especializada ou greve dos operários, problemas decorrentes de alterações climáticas consecutivas que impeçam a adequada execução da obra e outros casos fortuitos ou de força maior, que venham, direta ou indiretamente, provocar alongamento forçado no cronograma previs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7. ALTERAÇÕES DO PROJETO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CONTRATADA fica impedida de executar qualquer alteração, supressão ou acréscimo ao projeto determinado no presente contrato, sem que a CONTRATANTE previamente autorize por escrito, sob a forma de aditivo a este ou na forma de novo contrato. Fica igualmente vedado à CONTRATADA a cessão ou transferência a terceiros, total ou parcialmente, das obrigações ora assumidas, salvo aquelas decorrentes de atividades não essenciais à administração da obr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8. RESPONSABILIDADES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CONTRATADA responsabilizar-se-á por todos os prejuízos a que der causa, decorrentes da inobservância do disposto no presente instrumento ou de normas arquitetônicas, ou, ainda, oriundos de imprudência, negligência ou imperícia na execução dos serviços.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9. FORO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Fica eleito o foro da cidade de (...)/(UF) para dirimir as dúvidas ou omissões d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assim, por estarem justos e contratados, assinam o presente instrumento em 2 (duas) vias de igual teor e forma, na presença das testemunhas abaixo assin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44:00Z</dcterms:modified>
  <cp:revision>2</cp:revision>
  <dc:subject/>
  <dc:title>CONTRATOS</dc:title>
</cp:coreProperties>
</file>