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092.</w:t>
        <w:tab/>
        <w:t>ADMINISTRAÇÃO HOTELEIRA POR PRAZO INDETERMINADO</w:t>
        <w:br/>
        <w:t xml:space="preserve">– ADMINISTRADORA </w:t>
        <w:tab/>
      </w:r>
      <w:r>
        <w:rPr>
          <w:caps/>
        </w:rPr>
        <w:tab/>
        <w:t>CPS-092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HOTEL:</w:t>
      </w:r>
      <w:r>
        <w:rPr>
          <w:sz w:val="24"/>
        </w:rPr>
        <w:t xml:space="preserve"> (Nome do Hotel), com sede em (...), na rua (...), nº (...), bairro (...), CEP nº (...), no Estado (...), inscrito no CNPJ sob o nº (...), e no Cadastro Estadual sob o nº (...), neste ato representado pelo seu diretor (...), (Nacionalidade), (Estado Civil), (Profissão), Carteira de Identidade nº (...), e CPF nº (...), residente e domiciliado na rua (...), nº (...), bairro (...), CEP nº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ADMINISTRADORA:</w:t>
      </w:r>
      <w:r>
        <w:rPr>
          <w:sz w:val="24"/>
        </w:rPr>
        <w:t xml:space="preserve"> (Nome da Administradora), com sede em (...), na rua (...), nº (...), bairro (...), CEP nº (...), no Estado (...), inscrito no CNPJ sob o nº (...), e no Cadastro Estadual sob o nº (...), neste ato representado pelo seu diretor (...), (Nacionalidade), (Estado Civil), (Profissão), Carteira de Identidade nº (...), e CPF nº (...), residente e domiciliado na rua (...), nº (...), bairro (...), CEP nº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s partes acima identificadas têm, entre si, justo e acertado o presente Contrato de Administração Hoteleira de Prazo Indeterminado por Administradora, que se regerá pelas cláusulas seguintes: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prestação de serviços de administração hoteleira pela ADMINISTRADORA ao HOTEL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A ADMINISTRADORA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A ADMINISTRADORA deverá, exclusivamente, supervisionar, dirigir e controlar a administração e operação da propriedade em nome, por conta e em prol do HOTE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ADMINISTRADORA tem direito total e exclusivo à administração da propriedade sem interferência do HOTE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A ADMINISTRADORA estabelecerá o horário de trabalho das pessoas por ela encarregadas de administração, devendo, no entanto, ter sempre um responsável no local durante o horário de funcionamento do HOTE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Quaisquer decisões que tenham de ser tomadas além das funções diárias da administração ou que exijam gastos superiores a R$ (...) (por extenso) devem ser previamente comunicados aos proprietários do HOTEL, sob pena de desobrigar este das obrigações contratadas, arcando com os prejuízos apenas a ADMINISTRADORA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O HOTEL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HOTEL pagará todos custos de operação e financiamento, assumindo todos os riscos que normalmente advém des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HOTEL se responsabilizará por todas as ações praticadas pela ADMINISTRADORA, salvo se advier dano por negligência ou fraude dest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Não poderá o HOTEL ou seus proprietários interferirem na supervisão, direção e controle de administração e operação efetuada pela ADMINISTRADORA, nem dar instruções ou ordens ao pessoal empregad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HOTEL assume todos os gastos necessários advindos da administração, inclusive os salários, remunerações e outras compensações dos empregados que serão estabelecidas pela ADMINISTRADOR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s empregados são contratados tão somente pelo HOTEL, não estabelecendo vínculo algum com a ADMINISTRADORA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O HOTEL pagará à ADMINISTRADORA mensalmente R$ (...) (por extenso) por todos os serviços efetuados. Esta, por sua vez, pagará por sua conta os seus empregad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RESCISÃ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 HOTEL poderá rescindir este instrumento no caso de a ADMINISTRADORA não cumprir as obrigações estabelecid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O contrato também poderá ser rescindido pelo HOTEL caso a ADMINISTRADORA realize atos ilegais ou atos que prejudiquem o nome do HOTEL frente a terceir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Poderá este contrato ser rescindido pela ADMINISTRADORA caso o HOTEL não cumpra suas obrigações estabelecidas ou exija dessa trabalho além daqueles ligados à administraçã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14ª. </w:t>
      </w:r>
      <w:r>
        <w:rPr>
          <w:sz w:val="24"/>
        </w:rPr>
        <w:t>O interesse na rescisão do contrato deverá ser notificado, por escrito, com antecedência de 8 (oito) di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5ª.</w:t>
      </w:r>
      <w:r>
        <w:rPr>
          <w:sz w:val="24"/>
        </w:rPr>
        <w:t xml:space="preserve"> A rescisão do presente instrumento não extinguirá os direitos e obrigações que as partes tenham entre si e para com terceir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RAZ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6ª.</w:t>
      </w:r>
      <w:r>
        <w:rPr>
          <w:sz w:val="24"/>
        </w:rPr>
        <w:t xml:space="preserve"> O presente instrumento possui prazo indeterminad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7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REPRESENTANTE LEGAL DO HOTEL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REPRESENTANTE LEGAL DA ADMINISTRADORA)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46:00Z</dcterms:modified>
  <cp:revision>2</cp:revision>
  <dc:subject/>
  <dc:title>CONTRATOS</dc:title>
</cp:coreProperties>
</file>