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284" w:hanging="284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9.094. ADVOCACIA – </w:t>
      </w:r>
      <w:r>
        <w:rPr>
          <w:b/>
          <w:caps/>
          <w:sz w:val="24"/>
        </w:rPr>
        <w:t>Modelo</w:t>
      </w:r>
      <w:r>
        <w:rPr>
          <w:b/>
          <w:sz w:val="24"/>
        </w:rPr>
        <w:t xml:space="preserve"> 2 </w:t>
        <w:tab/>
      </w:r>
      <w:r>
        <w:rPr>
          <w:b/>
          <w:caps/>
          <w:sz w:val="24"/>
        </w:rPr>
        <w:tab/>
        <w:t>CPS-09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contrato de prestação de serviços de advogado, de um lado (...) (nome, nacionalidade, estado civil, identidade, CPF), advogado regularmente inscrito sob nº (...) junto a OAB/ (...), residente e domiciliado na cidade de (...), na rua (...), nº (...), doravante denominado simplesmente CONTRATADO, e de outro lado (...) (nome, nacionalidade, estado civil, identidade, CPF, endereço), doravante denominado simplesmente CONTRATANTE, têm justo e contratado o seguinte: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1)</w:t>
        <w:tab/>
      </w:r>
      <w:r>
        <w:rPr>
          <w:sz w:val="24"/>
        </w:rPr>
        <w:t xml:space="preserve">O CONTRATANTE, requerido na ação (...) sob nº (...) junto a (...) Vara (...) de (...) movida por (...), através de instrumentos de procuração </w:t>
      </w:r>
      <w:r>
        <w:rPr>
          <w:i/>
          <w:sz w:val="24"/>
        </w:rPr>
        <w:t>ad judicia et extra</w:t>
      </w:r>
      <w:r>
        <w:rPr>
          <w:sz w:val="24"/>
        </w:rPr>
        <w:t xml:space="preserve"> confere poderes ao CONTRATADO para representá-lo perante àquele juízo apresentando contestação e, se conveniente, reconvenção. 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2)</w:t>
        <w:tab/>
      </w:r>
      <w:r>
        <w:rPr>
          <w:sz w:val="24"/>
        </w:rPr>
        <w:t>O CONTRATANTE está ciente de que a ação em questão é eminentemente controversa, não garantindo o CONTRATADO o sucesso em sua defesa, uma vez que trata de (...); dessa forma compreende a complexidade da mesma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3)</w:t>
        <w:tab/>
      </w:r>
      <w:r>
        <w:rPr>
          <w:sz w:val="24"/>
        </w:rPr>
        <w:t>O CONTRATANTE também está ciente de que a reconvenção que será proposta no prazo da contestação, onde pleiteará perdas e danos, depende totalmente dos na ação em que está como requerido, sendo certo que se formalizarem acordo na ação principal, a reconvenção também será extinta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4)</w:t>
        <w:tab/>
      </w:r>
      <w:r>
        <w:rPr>
          <w:sz w:val="24"/>
        </w:rPr>
        <w:t>O CONTRATANTE tem conhecimento de que provavelmente arcará com as custas processuais e honorários advocatícios da parte contrária que serão arbitrados pelo Juiz, em caso de perder as ações, bem como que, no caso de ganhar as ações o CONTRATADO ficará com os honorários de sucumbência arbitrados pelo Juiz, independentemente dos honorários fixados no presente contrato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5)</w:t>
        <w:tab/>
      </w:r>
      <w:r>
        <w:rPr>
          <w:sz w:val="24"/>
        </w:rPr>
        <w:t>Para a execução dos trabalhos o CONTRATANTE pagará ao CONTRATADO a importância de R$ (...) (por extenso) da seguinte forma: (...), bem como despesas com xerox, taxas, etc., para as quais já adianta, neste ato, a importância de R$ (...) (por extenso) dos quais o CONTRATADO prestará contas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6)</w:t>
        <w:tab/>
      </w:r>
      <w:r>
        <w:rPr>
          <w:sz w:val="24"/>
        </w:rPr>
        <w:t>Fica avençado, ainda, no caso de o CONTRATANTE ser vencedor na reconvenção recebendo valor por perdas e danos, pagará ao CONTRATADO 20% (vinte por cento) do que receber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6.1)</w:t>
      </w:r>
      <w:r>
        <w:rPr>
          <w:sz w:val="24"/>
        </w:rPr>
        <w:t xml:space="preserve"> Para a efetivação de seu trabalho o CONTRATADO contará com a participação de um colega profissional habilitado, constante das procurações firmadas, que de tudo terá conhecimento, acesso, participação e responsabilidade profissional, sendo certo que os honorários ora pactuados também abrangem os trabalhos de tal profissional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7)</w:t>
        <w:tab/>
      </w:r>
      <w:r>
        <w:rPr>
          <w:sz w:val="24"/>
        </w:rPr>
        <w:t>O CONTRATADO compromete-se a efetivar todas as peças judiciais necessárias para o bom andamento do feito, bem como acompanhar o processo até a sua efetiva finalização com o devido arquivamento, sempre prestando todas as informações que o CONTRATANTE solicitar, inclusive permitindo que o mesmo tire cópia de tudo o que desejar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8)</w:t>
        <w:tab/>
      </w:r>
      <w:r>
        <w:rPr>
          <w:sz w:val="24"/>
        </w:rPr>
        <w:t>Elegem o foro da Comarca de (...), em detrimento das demais, para dirimirem quaisquer dúvidas relativas ao presente, firmando o presente em duas vias na presença de duas testemunhas.</w:t>
      </w:r>
    </w:p>
    <w:p>
      <w:pPr>
        <w:pStyle w:val="Normal"/>
        <w:spacing w:before="120" w:after="0"/>
        <w:ind w:left="641" w:hanging="357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before="120" w:after="0"/>
        <w:ind w:left="641" w:hanging="357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before="120" w:after="0"/>
        <w:ind w:left="641" w:hanging="357"/>
        <w:rPr>
          <w:i/>
          <w:i/>
          <w:sz w:val="24"/>
        </w:rPr>
      </w:pPr>
      <w:r>
        <w:rPr>
          <w:i/>
          <w:sz w:val="24"/>
        </w:rPr>
        <w:t>CONTRATADO</w:t>
      </w:r>
    </w:p>
    <w:p>
      <w:pPr>
        <w:pStyle w:val="Normal"/>
        <w:spacing w:before="120" w:after="0"/>
        <w:ind w:left="641" w:hanging="357"/>
        <w:rPr>
          <w:i/>
          <w:i/>
          <w:sz w:val="24"/>
        </w:rPr>
      </w:pPr>
      <w:r>
        <w:rPr>
          <w:i/>
          <w:sz w:val="24"/>
        </w:rPr>
        <w:t>TESTEMUNHAS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0:47:00Z</dcterms:modified>
  <cp:revision>2</cp:revision>
  <dc:subject/>
  <dc:title>CONTRATOS</dc:title>
</cp:coreProperties>
</file>