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098. ASSINATURA ELETRÔNICA </w:t>
        <w:tab/>
      </w:r>
      <w:r>
        <w:rPr>
          <w:caps/>
        </w:rPr>
        <w:tab/>
        <w:t>CPS-098</w:t>
      </w:r>
    </w:p>
    <w:p>
      <w:pPr>
        <w:pStyle w:val="MODELOS"/>
        <w:spacing w:lineRule="atLeast" w:line="200" w:before="120" w:after="0"/>
        <w:ind w:firstLine="2835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contratual, a empresa “X”, com sede na (...), CNPJ nº (...), a seguir denominada FORNECEDOR, e as pessoas físicas e jurídicas que o subscrevem, doravante denominadas CLIENTE, têm por estabelecidas e acordadas as seguintes cláusulas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1ª – DAS DEFINIÇÕES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ara efeito deste contrato considera-se como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 –</w:t>
      </w:r>
      <w:r>
        <w:rPr>
          <w:sz w:val="24"/>
        </w:rPr>
        <w:t xml:space="preserve"> Assinatura Eletrônica, a senha de (...) dígitos numéricos, que permite realizar movimentações financeiras que geram débito na conta através dos canais de acesso remoto disponibilizados pelo FORNECE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 –</w:t>
      </w:r>
      <w:r>
        <w:rPr>
          <w:sz w:val="24"/>
        </w:rPr>
        <w:t xml:space="preserve"> CLIENTE, o titular ou procurador do Cliente Pessoa Física ou o Representante do Cliente Pessoa Jurídica com poderes para cadastrar e administrar senhas e movimentar conta em todos os canais de acesso disponibilizados pelo FORNECEDOR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2ª – DO OBJE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contrato tem por finalidade disponibilizar ao CLIENTE Assinatura Eletrônica que o possibilite realizar, de forma remota, transações de débito através de canais de acesso disponibilizados pelo FORNECE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– O acesso remoto aos serviços da FORNECEDOR se dará de forma automatizada, a pedido do cliente, através de telefonia celular digital, bem como de outros canais que vierem a ser implement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– A Assinatura Eletrônica em questão autorizará e legitimará a realização pelo CLIENTE, exclusivamente nos limites e condições estabelecidas por cada canal de acesso, das transações: (exemplo: pagamentos e empréstimos)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3ª – DA OPERACIONALIZ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Para a utilização da Assinatura Eletrônica é necessária e suficiente a concordância com as cláusulas deste instru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– O CLIENTE deverá entrar em contato com o FORNECEDOR para cadastrar a sua Assinatura Eletrônic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 –</w:t>
      </w:r>
      <w:r>
        <w:rPr>
          <w:sz w:val="24"/>
        </w:rPr>
        <w:t xml:space="preserve"> No ato do cadastramento o FORNECEDOR fornecerá ao CLIENTE uma senha provisória, sem caráter autorizador de transações, que possibilitará ao CLIENTE efetuar o cadastramento, no seu primeiro acesso, da sua Assinatura Eletrônica definitiv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 –</w:t>
      </w:r>
      <w:r>
        <w:rPr>
          <w:sz w:val="24"/>
        </w:rPr>
        <w:t xml:space="preserve"> Esta Assinatura Eletrônica, cadastrada pelo próprio CLIENTE, será somente de seu conhecimento, uma vez que os sistemas de processamento de dados do FORNECEDOR efetuarão a criptografia (codificação) desta senha para guarda em seu banco de d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– A Assinatura Eletrônica é a chave que permite e legitima a autorização de movimentações correspondentes ao(s) serviço(s) solicitado(s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3º</w:t>
      </w:r>
      <w:r>
        <w:rPr>
          <w:sz w:val="24"/>
        </w:rPr>
        <w:t xml:space="preserve"> – A Assinatura Eletrônica é de responsabilidade exclusiva do CLIENTE, razão pela qual a FORNECEDOR não se responsabiliza pelo seu uso indevido, cabendo ao CLIENTE a guarda e o sigilo da mesma e, havendo qualquer irregularidade na sua utilização, deverá o FORNECEDOR ser comunicado e, se for o caso, solicitada, de imediato, a sua suspens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4º</w:t>
      </w:r>
      <w:r>
        <w:rPr>
          <w:sz w:val="24"/>
        </w:rPr>
        <w:t xml:space="preserve"> – Sendo Pessoa Jurídica, o CLIENTE fica responsável por atualizar os dados junto ao FORNECEDOR, diante de qualquer alteração em seu quadro de diretores ou pessoas autorizadas a acessar a conta da empresa, não sendo responsável a FORNECEDOR por eventuais problemas advindos da falta de comunicação formal e tempestiv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5º</w:t>
      </w:r>
      <w:r>
        <w:rPr>
          <w:sz w:val="24"/>
        </w:rPr>
        <w:t xml:space="preserve"> – No caso de delegação do uso da Assinatura Eletrônica a prepostos, o CLIENTE será responsável pelas transações realiz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6º</w:t>
      </w:r>
      <w:r>
        <w:rPr>
          <w:sz w:val="24"/>
        </w:rPr>
        <w:t xml:space="preserve"> – O FORNECEDOR poderá, a qualquer tempo, proceder ao bloqueio ou cancelamento preventivo da Assinatura Eletrônica, desde que constatado, através dos seus sistemas de segurança ou outros meios, o risco de frau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7º</w:t>
      </w:r>
      <w:r>
        <w:rPr>
          <w:sz w:val="24"/>
        </w:rPr>
        <w:t xml:space="preserve"> – As movimentações serão efetivadas na forma dos contratos específicos de cada operação e/ou canal de acesso utilizado pelo CLIE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8º</w:t>
      </w:r>
      <w:r>
        <w:rPr>
          <w:sz w:val="24"/>
        </w:rPr>
        <w:t xml:space="preserve"> – Na utilização da Assinatura Eletrônica, cada movimentação financeira acatada pelo FORNECEDOR gerará um comprovante de efetivação da operação – código da operação – que corresponderá à confirmação da transação e deverá ser impresso, caso o canal de acesso utilizado possibilite a impressão, ou ter o Código da Operação anotado e guardado pelo CLIENTE, pois o Código da Operação gerado é a autenticação do comprovante da efetivação do lançamento na conta do CLIE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9º</w:t>
      </w:r>
      <w:r>
        <w:rPr>
          <w:sz w:val="24"/>
        </w:rPr>
        <w:t xml:space="preserve"> – Após a confirmação da transação pelo CLIENTE, a possibilidade de cancelamento da movimentação financeira se dará conforme as características dos serviços e informações disponíveis em cada operação e/ou canal de acesso utiliz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10º</w:t>
      </w:r>
      <w:r>
        <w:rPr>
          <w:sz w:val="24"/>
        </w:rPr>
        <w:t xml:space="preserve"> – O FORNECEDOR fica autorizado, de modo irrevogável e irretratável, a efetivar o(s) lançamento(s) na conta do CLIENTE e respectivos registros contábeis das transações efetuadas por meio dos canais de acesso disponibilizados pelo FORNECEDOR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4ª – DAS OBRIGAÇÕES DO FORNECEDOR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FORNECEDOR se obriga 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 –</w:t>
      </w:r>
      <w:r>
        <w:rPr>
          <w:sz w:val="24"/>
        </w:rPr>
        <w:t xml:space="preserve"> disponibilizar canais de acesso, que possibilite ao CLIENTE a realização de transações, conforme descrito neste contrato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 –</w:t>
      </w:r>
      <w:r>
        <w:rPr>
          <w:sz w:val="24"/>
        </w:rPr>
        <w:t xml:space="preserve"> processar as transações corretamente comandadas pelo CLIENTE, autorizadas pelo uso da Assinatura Eletrônica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I –</w:t>
      </w:r>
      <w:r>
        <w:rPr>
          <w:sz w:val="24"/>
        </w:rPr>
        <w:t xml:space="preserve"> efetuar a verificação da consistência dos dados, desde que contidos na formatação dos convênios respectivos, tais como cálculo de dígitos verificadores, códigos de pagamentos e exigência de preenchimento de campos obrigatório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V –</w:t>
      </w:r>
      <w:r>
        <w:rPr>
          <w:sz w:val="24"/>
        </w:rPr>
        <w:t xml:space="preserve"> efetuar o bloqueio preventivo da Assinatura Eletrônica, caso constate possibilidade real de fraude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V – </w:t>
      </w:r>
      <w:r>
        <w:rPr>
          <w:sz w:val="24"/>
        </w:rPr>
        <w:t>implementar requisitos de segurança que possibilitem, na medida da tecnologia disponível, a inviolabilidade da rotina de pagamentos e transferência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5ª – DAS OBRIGAÇÕES DO CLIENTE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CLIENTE se obriga 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 –</w:t>
      </w:r>
      <w:r>
        <w:rPr>
          <w:sz w:val="24"/>
        </w:rPr>
        <w:t xml:space="preserve"> utilizar corretamente os serviços e canais de acesso disponibilizados pelo FORNECEDOR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 –</w:t>
      </w:r>
      <w:r>
        <w:rPr>
          <w:sz w:val="24"/>
        </w:rPr>
        <w:t xml:space="preserve"> guardar sigilo da sua Senha e da Assinatura Eletrônica, solicitando ou providenciando sua(s) troca(s) sempre que julgar necessário ou quando o FORNECEDOR assim o determinar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I –</w:t>
      </w:r>
      <w:r>
        <w:rPr>
          <w:sz w:val="24"/>
        </w:rPr>
        <w:t xml:space="preserve"> sendo Pessoa Jurídica, manter o conhecimento da Senha e da Assinatura Eletrônica restrita aos seus legítimos representantes e prepostos, solicitando ou providenciando sua(s) troca(s) sempre que julgar necessário ou quando ao FORNECEDOR assim o determinar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V –</w:t>
      </w:r>
      <w:r>
        <w:rPr>
          <w:sz w:val="24"/>
        </w:rPr>
        <w:t xml:space="preserve"> comunicar ao FORNECEDOR, tempestivamente, a mudança de endereço ou telefone, inclusive de “</w:t>
      </w:r>
      <w:r>
        <w:rPr>
          <w:i/>
          <w:sz w:val="24"/>
        </w:rPr>
        <w:t>e-mail</w:t>
      </w:r>
      <w:r>
        <w:rPr>
          <w:sz w:val="24"/>
        </w:rPr>
        <w:t>” e telefone celular, para utilizar os canais que dependam desses dados para acesso aos produtos e serviços oferecidos pelo FORNECEDOR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V – </w:t>
      </w:r>
      <w:r>
        <w:rPr>
          <w:sz w:val="24"/>
        </w:rPr>
        <w:t>tratar todos os dados relativos à sua conta com a proteção e o zelo necessários, mantendo-os atualizados e comprometendo-se a dar adequada utilização às informações disponibilizadas pelo FORNECEDOR, desobrigando-a de qualquer responsabilidade pela utilização indevida por terceiro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VI –</w:t>
      </w:r>
      <w:r>
        <w:rPr>
          <w:sz w:val="24"/>
        </w:rPr>
        <w:t xml:space="preserve"> informar com exatidão datas de vencimentos, valores e beneficiários de crédito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VII –</w:t>
      </w:r>
      <w:r>
        <w:rPr>
          <w:sz w:val="24"/>
        </w:rPr>
        <w:t xml:space="preserve"> assumir todos os lançamentos efetuados em sua conta mediante a utilização da sua Assinatura Eletrônica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VIII –</w:t>
      </w:r>
      <w:r>
        <w:rPr>
          <w:sz w:val="24"/>
        </w:rPr>
        <w:t xml:space="preserve"> comunicar qualquer divergência apurada na utilização de serviços, produtos ou canais de acesso disponibilizados pelo FORNECEDOR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X –</w:t>
      </w:r>
      <w:r>
        <w:rPr>
          <w:sz w:val="24"/>
        </w:rPr>
        <w:t xml:space="preserve"> utilizar a opção própria na realização de cada pagament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6ª – DO PRAZO DE DU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resentes disposições vigorarão por prazo indeterminado, a partir da adesão do CLIENTE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7ª – DA RESCISÃO DO CONTRATO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Será facultada às partes a rescisão do Contrato, a qualquer tempo, mediante comunicação form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– Constituirá causa de rescisão do presente contrato, independentemente de aviso ou interpelação, judicial ou extrajudicial, respondendo a parte que der causa à rescisão, pelos prejuízos causados à outr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 –</w:t>
      </w:r>
      <w:r>
        <w:rPr>
          <w:sz w:val="24"/>
        </w:rPr>
        <w:t xml:space="preserve"> o descumprimento das cláusulas contratuai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II –</w:t>
      </w:r>
      <w:r>
        <w:rPr>
          <w:sz w:val="24"/>
        </w:rPr>
        <w:t xml:space="preserve"> a prática dolosa de qualquer ação ou deliberada omissão do CLIE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– O CLIENTE fica responsável pelos débitos remanescentes e derivados, a qualquer título, do presente contrato, em função da rescisão, na forma descrita no </w:t>
      </w:r>
      <w:r>
        <w:rPr>
          <w:i/>
          <w:sz w:val="24"/>
        </w:rPr>
        <w:t>caput</w:t>
      </w:r>
      <w:r>
        <w:rPr>
          <w:sz w:val="24"/>
        </w:rPr>
        <w:t xml:space="preserve"> desta cláusula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LÁUSULA 8ª – 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Para dirimir quaisquer questões decorrentes deste instrumento, as partes elegem, com privilégio sobre qualquer outro,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/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FORNECEDOR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LIENTE / PROCURADOR / REPRESEN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50:00Z</dcterms:modified>
  <cp:revision>2</cp:revision>
  <dc:subject/>
  <dc:title>CONTRATOS</dc:title>
</cp:coreProperties>
</file>