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00. ASSISTÊNCIA MÉDICA À EMPRESA </w:t>
        <w:tab/>
      </w:r>
      <w:r>
        <w:rPr>
          <w:caps/>
        </w:rPr>
        <w:tab/>
        <w:t>CPS-100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ONTRATANTE:</w:t>
      </w:r>
      <w:r>
        <w:rPr>
          <w:sz w:val="24"/>
        </w:rPr>
        <w:t xml:space="preserve"> (Nome da Contratante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ONTRATADA:</w:t>
      </w:r>
      <w:r>
        <w:rPr>
          <w:sz w:val="24"/>
        </w:rPr>
        <w:t xml:space="preserve"> (Nome da Contratada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As partes acima identificadas têm, entre si, justo e acertado o presente Contrato de Assistência Médica à Empresa, que se regerá pelas cláusulas seguintes: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prestação, pela CONTRATADA, à CONTRATANTE, dos serviços de medicina do trabalho, e de implementação do P.C.M.S.O. (Programa de Controle Médico de Saúde Ocupacional)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AS OBRIGAÇÕES DA CONTRATANTE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É de responsabilidade da CONTRATANTE o encaminhamento de seus funcionários ao local e na data designados pela CONTRATADA para a realização dos exame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A CONTRATANTE deverá oferecer à CONTRATADA todas as condições necessárias para que esta possa cumprir perfeitamente o estabelecido neste contrato, providenciando a realização dos exames e proporcionando os meios para a CONTRATADA elaborar os atestados de saúde ocupacional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Será de responsabilidade da CONTRATANTE a realização dos exames complementares, não previstos neste contrato, mas que forem julgados necessários pelo médico responsável pela realização do serviç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AS OBRIGAÇÕES DA CONTRATADA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A CONTRATADA deverá elaborar relatórios decorrentes da implantação do P.C.M.S.O., a fim de eles possam ser apresentados à C.I.P.A. da CONTRATANTE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s atestados de saúde ocupacional deverão ser elaborados pela CONTRATADA após a realização dos exames de admissão, periódico, mudança de setor, retorno ao trabalho e de demissã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A CONTRATADA deverá disponibilizar sua equipe médica para a realização dos serviços contratado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Ficará sob a responsabilidade da CONTRATADA as fichas clínicas dos funcionários da CONTRATANTE enquanto valer o presente instrument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A CONTRATADA também se responsabilizará, sempre que necessário, por realizar palestras para os funcionários da CONTRATANTE, envolvendo os temas de Segurança e Medicina do Trabalh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S EXAMES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Pela prestação dos serviços contratados, a CONTRATADA realizará os seguintes exames: pré-funcional, admissional, periódico, demissional, mudança de setor e retorno ao trabalho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Os exames periódicos deverão ser realizados na sede da CONTRATANTE, enquanto os demais na da CONTRATADA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S BENEFICIÁRIOS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Serão beneficiários dos serviços contratados os funcionários da CONTRATANTE, devendo ela, sempre que houver alguma mudança no quadro de pessoas, comunicar à CONTRATADA, a fim de que esta possa realizar as modificações necessárias nas fichas clínicas sob sua responsabilidade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3ª.</w:t>
      </w:r>
      <w:r>
        <w:rPr>
          <w:sz w:val="24"/>
        </w:rPr>
        <w:t xml:space="preserve"> Pela prestação dos serviços acertados, a CONTRATANTE pagará à CONTRATADA a quantia mensal de R$ (...) (por extenso), todo dia (...) de cada mê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4ª.</w:t>
      </w:r>
      <w:r>
        <w:rPr>
          <w:sz w:val="24"/>
        </w:rPr>
        <w:t xml:space="preserve"> O não pagamento na data estabelecida na cláusula anterior acarretará multa de (...)% do valor da mensalidade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5ª.</w:t>
      </w:r>
      <w:r>
        <w:rPr>
          <w:sz w:val="24"/>
        </w:rPr>
        <w:t xml:space="preserve"> O presente instrumento poderá ser rescindido, a qualquer momento, caso seja da vontade das duas partes.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6ª.</w:t>
      </w:r>
      <w:r>
        <w:rPr>
          <w:sz w:val="24"/>
        </w:rPr>
        <w:t xml:space="preserve"> O presente contrato também poderá ser rescindido caso uma das partes não cumpra o estabelecido em qualquer uma das cláusulas deste instrumento, responsabilizando-se a que deu causa a pagar a multa equivalente ao valor de (...) (Nº de mensalidades) mensalidades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PRAZO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7ª.</w:t>
      </w:r>
      <w:r>
        <w:rPr>
          <w:sz w:val="24"/>
        </w:rPr>
        <w:t xml:space="preserve"> O presente contrato terá prazo de (...) ano, passando a valer a partir da assinatura pelas partes, podendo ser prorrogado, desde que não haja manifestação em contrário (...) dias antes do fim do contrat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8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51:00Z</dcterms:modified>
  <cp:revision>2</cp:revision>
  <dc:subject/>
  <dc:title>CONTRATOS</dc:title>
</cp:coreProperties>
</file>