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314" w:leader="none"/>
        </w:tabs>
        <w:spacing w:before="120" w:after="120"/>
        <w:jc w:val="both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9.101. ASSISTÊNCIA ODONTOLÓGICA</w:t>
        <w:tab/>
        <w:tab/>
        <w:t>CPS-101</w:t>
      </w:r>
    </w:p>
    <w:p>
      <w:pPr>
        <w:pStyle w:val="TextBody"/>
        <w:spacing w:lineRule="atLeast" w:line="200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lineRule="atLeast" w:line="200"/>
        <w:ind w:left="284" w:hanging="284"/>
        <w:rPr/>
      </w:pPr>
      <w:r>
        <w:rPr>
          <w:sz w:val="24"/>
        </w:rPr>
        <w:t>CONTRATANTE: NOME, nacionalidade, estado civil, profissão, Carteira de Identidade nº (...), CPF nº (...), residente e domiciliado na rua (...), nº (...), bairro (...), CEP (...), cidade (...), Estado (...).</w:t>
      </w:r>
    </w:p>
    <w:p>
      <w:pPr>
        <w:pStyle w:val="TextBody"/>
        <w:spacing w:lineRule="atLeast" w:line="200"/>
        <w:ind w:left="284" w:hanging="284"/>
        <w:rPr>
          <w:sz w:val="24"/>
        </w:rPr>
      </w:pPr>
      <w:r>
        <w:rPr>
          <w:sz w:val="24"/>
        </w:rPr>
        <w:t>CONTRATADA: (NOME da Contratada), com sede em (...), na rua (...), nº (...), bairro (...), CEP (...), cidade (...), no Estado (...), inscrita no CNPJ sob o nº (...), e no Cadastro Estadual sob o nº (...), neste ato representada pelo seu representante legal (...) (nome), Carteira de Identidade nº (...), CPF nº (...).</w:t>
      </w:r>
    </w:p>
    <w:p>
      <w:pPr>
        <w:pStyle w:val="TextBody"/>
        <w:spacing w:lineRule="atLeast" w:line="200"/>
        <w:rPr/>
      </w:pPr>
      <w:r>
        <w:rPr>
          <w:sz w:val="24"/>
        </w:rPr>
        <w:t>As partes acima identificadas têm, entre si, justo e acertado o presente Contrato de Assistência Odontológica, que se regerá pelas cláusulas seguintes e pelas condições descritas no presente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)</w:t>
      </w:r>
      <w:r>
        <w:rPr>
          <w:sz w:val="24"/>
        </w:rPr>
        <w:t xml:space="preserve"> O presente contrato tem como OBJETO, a prestação, pela CONTRATADA, de assistência odontológica ao CONTRATANTE, incluindo os seguintes serviços (...) (</w:t>
      </w:r>
      <w:r>
        <w:rPr>
          <w:i/>
          <w:sz w:val="24"/>
        </w:rPr>
        <w:t>descrever minuciosamente todos os serviços odontológicos abrangidos pelo contrato, incluindo consultas, exames, restaurações, e as respectivas especialidades</w:t>
      </w:r>
      <w:r>
        <w:rPr>
          <w:sz w:val="24"/>
        </w:rPr>
        <w:t>)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OS DEPENDENTES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2)</w:t>
      </w:r>
      <w:r>
        <w:rPr>
          <w:sz w:val="24"/>
        </w:rPr>
        <w:t xml:space="preserve"> O CONTRATANTE declara que terá como dependentes, podendo estes usufruir todos os direitos previstos no presente contrato, as seguintes pessoas: (...) (nomes dos dependentes)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AS OBRIGAÇÕES DA CONTRATADA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3)</w:t>
      </w:r>
      <w:r>
        <w:rPr>
          <w:sz w:val="24"/>
        </w:rPr>
        <w:t xml:space="preserve"> A CONTRATADA está obrigada a fornecer ao CONTRATANTE, periodicamente, a relação dos profissionais cadastrados, com os quais o mesmo possa usufruir os serviços fornecidos pelo presente contrato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4)</w:t>
      </w:r>
      <w:r>
        <w:rPr>
          <w:sz w:val="24"/>
        </w:rPr>
        <w:t xml:space="preserve"> A CONTRATADA também deverá fornecer ao CONTRATANTE e a seus dependentes um cartão de identificação que permita a utilização dos serviços nos locais credenciados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AS MENSALIDADES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5)</w:t>
      </w:r>
      <w:r>
        <w:rPr>
          <w:sz w:val="24"/>
        </w:rPr>
        <w:t xml:space="preserve"> Pela prestação dos serviços contratados, o CONTRATANTE pagará à CONTRATADA a quantia mensal de R$ (...) (por extenso), até o dia (...) de cada mês. Este valor será reajustado anualmente, pela inflação ocorrida nos 12 meses anteriores, medida pelo IGP-M da FGV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5.1)</w:t>
      </w:r>
      <w:r>
        <w:rPr>
          <w:sz w:val="24"/>
        </w:rPr>
        <w:t xml:space="preserve"> O atraso no pagamento de qualquer mensalidade implicará em multa de 2%, acrescidos de juros de 1% ao mês mais correção monetária medida pelo IGP-M da FGV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A RESCISÃO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6)</w:t>
      </w:r>
      <w:r>
        <w:rPr>
          <w:sz w:val="24"/>
        </w:rPr>
        <w:t xml:space="preserve"> É assegurado às partes a rescisão do presente contrato a qualquer momento, devendo, entretanto, comunicar à outra parte com antecedência mínima de (...) dias. Se a rescisão se der motivada pela CONTRATADA, estará assegurado a assistência odontológica em andamento ao CONTRATANTE e seus dependentes, na data da comunicação até a data da conclusão dos procedimentos iniciados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 xml:space="preserve">7) </w:t>
      </w:r>
      <w:r>
        <w:rPr>
          <w:sz w:val="24"/>
        </w:rPr>
        <w:t>O presente instrumento também será rescindido caso uma das partes descumpra o estabelecido em qualquer uma das cláusulas pactuadas neste contrato, incluindo a falta de pagamento por mais de 60 (sessenta) dias de qualquer uma das parcelas mensais por parte do CONTRATANTE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O PRAZO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8)</w:t>
      </w:r>
      <w:r>
        <w:rPr>
          <w:sz w:val="24"/>
        </w:rPr>
        <w:t xml:space="preserve"> O presente contrato será de prazo indeterminado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9)</w:t>
      </w:r>
      <w:r>
        <w:rPr>
          <w:sz w:val="24"/>
        </w:rPr>
        <w:t xml:space="preserve"> A CONTRATADA somente se responsabilizará pelos serviços odontológicos previstos neste contrato.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0)</w:t>
      </w:r>
      <w:r>
        <w:rPr>
          <w:sz w:val="24"/>
        </w:rPr>
        <w:t xml:space="preserve"> O presente instrumento passa a valer a partir da assinatura pelas partes.</w:t>
      </w:r>
    </w:p>
    <w:p>
      <w:pPr>
        <w:pStyle w:val="TextBody"/>
        <w:spacing w:lineRule="atLeast" w:line="200"/>
        <w:rPr>
          <w:sz w:val="24"/>
        </w:rPr>
      </w:pPr>
      <w:r>
        <w:rPr>
          <w:b/>
          <w:sz w:val="24"/>
        </w:rPr>
        <w:t>DO FORO</w:t>
      </w:r>
    </w:p>
    <w:p>
      <w:pPr>
        <w:pStyle w:val="TextBody"/>
        <w:spacing w:lineRule="atLeast" w:line="200"/>
        <w:rPr/>
      </w:pPr>
      <w:r>
        <w:rPr>
          <w:b/>
          <w:sz w:val="24"/>
        </w:rPr>
        <w:t>11)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  <w:t>Local e data.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TextBody"/>
        <w:spacing w:lineRule="atLeast" w:line="20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5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55:00Z</dcterms:modified>
  <cp:revision>2</cp:revision>
  <dc:subject/>
  <dc:title>CONTRATOS</dc:title>
</cp:coreProperties>
</file>