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04. COBRANÇA </w:t>
        <w:tab/>
      </w:r>
      <w:r>
        <w:rPr>
          <w:caps/>
        </w:rPr>
        <w:tab/>
        <w:t>CPS-104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"Contrato de Prestação de Serviços", de um lado, (...) (nome, endereço e CNPJ da empresa contratante), neste ato representada por (...) (nome, estado civil, profissão, CPF, RG e endereço residencial) doravante denominada simplesmente CONTRATANTE e do outro (...) (nome, endereço e CNPJ da empresa prestadora do serviço de cobrança) neste ato representada por seu titular (...) (nome, estado civil, profissão, CPF, RG e endereço residencial), doravante denominada simplesmente CONTRATADA, têm entre si, certo e ajustado o seguinte, que mutuamente outorgam e aceitam, a saber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 CONTRATADA, através de todo o seu corpo, de advogados e empregados se propõe, a estabelecer um sistema de cobrança dos débitos não liquidados dos clientes da CONTRATANTE, mediante providências para liquidação dos mesmos, bem como o patrocínio das ações judiciais competen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 CONTRANTE encaminhará à CONTRATADA toda a documentação referente aos devedores cujos débitos não tenham sido liquidados através de suas providências iniciais, mediante recibo cuja cópia ser-lhe-á devolvida devidamente assin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CONTRATADA estará obrigada a cobrar do devedor, além do principal, a comissão de permanência, caso for devida, despesas com notificações ou protestos, juros e demais incidências, desde que devidamente comprovadas sua aplic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s honorários arbitrados pelo juiz no curso do processo (princípio da sucumbência) são da CONTRATADA, não assumindo a CONTRATANTE qualquer encargo pela sua cobranç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Todas despesas e custas judiciais, havidas com a execução dos serviços ora contratados, correrão por conta da CONTRATANTE e serão reembolsados pelo devedor, acrescidas ao débito principal, com as incidências legais cabíve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CONTRATANTE estará isenta de qualquer ônus a título de comissão de cobrança, pois esta será cobrada pela CONTRATADA do responsável devedor, no percentual convencionado entre as partes de (...)% (por extenso). Tal incidência dar-se-á quando o devedor efetuar no escritório da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CONTRATADA só poderá celebrar acordos que não cumpram integralmente a dívida vencida e seus acréscimos, mediante prévia a expressa autorização da CONTRATANTE, que fixará, em cada caso consultado o limite da eventual transig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A CONTRATADA enviará, sempre que solicitado pela CONTRATANTE, relatório completo e pormenorizado sobre os andamentos de todos os casos que estão sob sua responsabil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O presente contrato é firmado por tempo indeterminado, ficando facultada sua resilição por quaisquer das partes, a seu critério e a qualquer momento, mediante prévio aviso, com antecedência mínima de 15 (quinze) dias, desobrigando as partes contratantes ao pagamento de qualquer importância a título de indenizaçã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certos e ajustados, assinam o presente instrumento em duas vias de igual teor e forma, na presença de testemunhas abaixo identificadas, ficando eleito o foro da Comarca de (...), com renúncia expressa de qualquer outro, para dirimir quaisquer dúvidas oriundas d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59:00Z</dcterms:modified>
  <cp:revision>3</cp:revision>
  <dc:subject/>
  <dc:title>CONTRATOS</dc:title>
</cp:coreProperties>
</file>