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.107. COMUNICAÇÃO VISUAL E GRÁFICA</w:t>
        <w:tab/>
        <w:tab/>
        <w:t>CPS-107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>
          <w:sz w:val="24"/>
        </w:rPr>
      </w:pPr>
      <w:r>
        <w:rPr>
          <w:sz w:val="24"/>
        </w:rPr>
        <w:t>Pelo presente contrato de prestação de serviços, de um lado, como CONTRATANTE, (razão social da empresa contratante) (...), com sede em (...)/(UF), rua (...), nº (...), inscrita no CNPJ sob nº (...), neste ato representada por seu representante (nome, RG, CPF) (...), e de outro lado, como CONTRATADA, (razão social) (...) com sede na cidade de (...)/(UF), na rua (...), nº (...), inscrita no CNPJ sob nº (...), neste ato representada por seu sócio-gerente, (...), têm entre si como justo e contratado o que segu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A CONTRATADA compromete-se a prestar à CONTRATANTE serviços de criação, arte final (em meio magnético) e produção gráfica (fotolito e impresso), com produto final impress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1.</w:t>
      </w:r>
      <w:r>
        <w:rPr>
          <w:sz w:val="24"/>
        </w:rPr>
        <w:t xml:space="preserve"> São partes integrantes deste contrato, os pedidos, aprovações de layouts, aditivos ou outras formas documentais de comunicação que evidenciem as formalidades específicas dos serviços solicitados pelo CONTRATA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presente instrumento vigorará por prazo indeterminado, podendo ser rescindido a qualquer tempo pelas partes, mediante prévio aviso com 60 dias de antecedênc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Em remuneração pelos serviços prestados a CONTRATADA receberá a quantia de R$ (...) (por extenso), que será paga e reajustada de acordo com a variação dos custos de materiais impressos e serviços terceirizados, devidamente informados, mediante orçamento prévio, ao CONTRATANTE, para sua aprov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1.</w:t>
      </w:r>
      <w:r>
        <w:rPr>
          <w:sz w:val="24"/>
        </w:rPr>
        <w:t xml:space="preserve"> O pagamento será mensal, contra-entrega dos impressos, salvo quando convencionado de forma diferente no próprio pedi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2.</w:t>
      </w:r>
      <w:r>
        <w:rPr>
          <w:sz w:val="24"/>
        </w:rPr>
        <w:t xml:space="preserve"> A falta de pagamento implicará em multa de 2% (dois por cento) do valor do atraso, mais juros de 1% (um por cento) por mês e correção monetária pelo IGP-M, desde o mês do inadimplemento, acrescido ainda de custas de cobrança, cominações e honorários advocatícios, independentemente de notificação judicial ou extrajudici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3.</w:t>
      </w:r>
      <w:r>
        <w:rPr>
          <w:sz w:val="24"/>
        </w:rPr>
        <w:t xml:space="preserve"> Na hipótese de aceitação de pedido sob forma de pagamento parcelado, este será efetuado como segu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40% na data da aprovação do pedid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30% na data da aprovação do </w:t>
      </w:r>
      <w:r>
        <w:rPr>
          <w:i/>
          <w:sz w:val="24"/>
        </w:rPr>
        <w:t>layout</w:t>
      </w:r>
      <w:r>
        <w:rPr>
          <w:sz w:val="24"/>
        </w:rPr>
        <w:t>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30% na entrega do material impress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No preço dos serviços não estão inclusos as eventuais despesas de locomoção, deslocamento e estadia para execução fora da região metropolitana de (...), bem como ligações interurbanas, que serão responsabilidade da CONTRATANTE, sendo paga à vista dos comprovantes respectiv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Ao preço fixado no presente contrato, serão acrescidos o frete para entrega, remessa, recepção ou devolução de materiais, quando efetuados fora da região metropolitana de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São de responsabilidade da CONTRATANTE os textos, fotos, legendas, correções ortográficas e correção geral fin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Fica eleito o foro da Comarca de (...) para dirimir quaisquer dúvidas decorrentes deste instrumento, renunciando as partes a qualquer outro, por mais privilegiado que seja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assim, por estarem justas e contratadas, as partes assinam o presente em 2 (duas) vias de igual teor, na presença d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0:59:00Z</dcterms:modified>
  <cp:revision>2</cp:revision>
  <dc:subject/>
  <dc:title>CONTRATOS</dc:title>
</cp:coreProperties>
</file>