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117. DIVULGAÇÃO COMERCIAL</w:t>
        <w:tab/>
        <w:tab/>
        <w:t>CPS-117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(NOME DA EMPRESA)</w:t>
      </w:r>
      <w:r>
        <w:rPr>
          <w:sz w:val="24"/>
        </w:rPr>
        <w:t xml:space="preserve">, estabelecida na rua (...), cidade (...) – Estado (...), inscrita no CNPJ sob nº (...), doravante designada simplesmente </w:t>
      </w:r>
      <w:r>
        <w:rPr>
          <w:b/>
          <w:sz w:val="24"/>
        </w:rPr>
        <w:t>CONTRATADA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(NOME DA EMPRESA)</w:t>
      </w:r>
      <w:r>
        <w:rPr>
          <w:sz w:val="24"/>
        </w:rPr>
        <w:t xml:space="preserve">, estabelecida na rua (...), cidade (...) Estado (...), inscrita no CNPJ sob nº (...), doravante designada simplesmente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s signatários deste, devidamente qualificados têm entre si justo e contratado nesta e na melhor forma de direito, o que se segue: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1 – OBJETO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Constitui o objeto do presente contrato, divulgar o nome da CONTRATANTE em faixas informativas, que a CONTRATADA irá instalar nas principais ruas e avenidas de (...), com a permissão dos órgãos reguladores das normas ambientais e de segurança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2 – FORMA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 divulgação do nome ou logotipo da CONTRATANTE estará fixado à esquerda das faixas informativas, onde ao centro constarão os dizeres e a direita o nome ou logotipo da prefeitura da cidade em que ela será instalada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3 – PREÇ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1.</w:t>
      </w:r>
      <w:r>
        <w:rPr>
          <w:sz w:val="24"/>
        </w:rPr>
        <w:t xml:space="preserve"> As faixas informativas terão (...) (por extenso) metros de comprimento e seu preço final será de R$ (...) (por extenso) por faixa, já devidamente instala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2.</w:t>
      </w:r>
      <w:r>
        <w:rPr>
          <w:sz w:val="24"/>
        </w:rPr>
        <w:t xml:space="preserve"> Serão confeccionadas e instaladas (...) (quantidade por extenso) faixas, e o preço final será de R$ (...) (por extenso)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4 – PREÇO, FORMA DE PAGAMENTO E ENTREGA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1.</w:t>
      </w:r>
      <w:r>
        <w:rPr>
          <w:sz w:val="24"/>
        </w:rPr>
        <w:t xml:space="preserve"> O pagamento deverá ser efetuado 50% à vista e 50% após a instalação das faix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2.</w:t>
      </w:r>
      <w:r>
        <w:rPr>
          <w:sz w:val="24"/>
        </w:rPr>
        <w:t xml:space="preserve"> Ocorrendo atraso no pagamento, a CONTRATADA está autorizada a cobrar multa de 2% (dois por cento) mais juros de 1% ao mês, além de correção monetária igual ao IGP-M da Fundação Getúlio Varg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3.</w:t>
      </w:r>
      <w:r>
        <w:rPr>
          <w:sz w:val="24"/>
        </w:rPr>
        <w:t xml:space="preserve"> Após o ato da assinatura, as faixas serão confeccionadas no prazo de até (...) (por extenso) dias e instaladas em até (...) (por extenso) dias em todos os pontos autorizados. Portanto, desde o ato da assinatura do presente até a instalação final de todas as faixas, haverá um período máximo de (...) (por extenso) dias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5 – METODOLOGIA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Todos os serviços a serem executados, serão estabelecidos através de cronograma acordado entre as partes, a ser conferido e aprovado pela CONTRATANTE, mediante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Reuniões;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—</w:t>
      </w:r>
      <w:r>
        <w:rPr>
          <w:sz w:val="24"/>
        </w:rPr>
        <w:tab/>
        <w:t>Análises de propostas, métodos a serem utilizados, relatórios e procedimentos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6 – RESPONSABILIDADES DA CONTRATANTE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É da responsabilidade da CONTRATANTE o pagamento de reposição da(s) faixa(s), fixada no mesmo preço unitário definido neste contrato, em caso de danificação, furto, deterioração ou outro evento que a(s) inutilize(m) ou a(s) torne(m) ilegível(is), após o período de 30 (trinta) dias, contados a partir da instalação. Nesta hipótese, a CONTRATANTE deverá autorizar, por escrito, a reposição das mesmas, diretamente ao CONTRATADO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7 – RESPONSABILIDADES DA CONTRATADA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1.</w:t>
      </w:r>
      <w:r>
        <w:rPr>
          <w:sz w:val="24"/>
        </w:rPr>
        <w:t xml:space="preserve"> Confecção, instalação e reposição das faixas, nos locais tratados, salvo o preço da reposição, que será encargo da CONTRATANTE, conforme cláusula anteri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2.</w:t>
      </w:r>
      <w:r>
        <w:rPr>
          <w:sz w:val="24"/>
        </w:rPr>
        <w:t xml:space="preserve"> Autorização junto às prefeituras ou órgãos competentes em suas respectivas cidades, dos locais para colocação das faix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3.</w:t>
      </w:r>
      <w:r>
        <w:rPr>
          <w:sz w:val="24"/>
        </w:rPr>
        <w:t xml:space="preserve"> Garantir por 30 (trinta) dias a substituição de todas as faixas que forem danificadas ou retiradas do local de sua instalação. Neste período, não se aplica a responsabilidade da CONTRATANTE, fixada na cláusula anterior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8 – OUTRAS DISPOSIÇÕE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1.</w:t>
      </w:r>
      <w:r>
        <w:rPr>
          <w:sz w:val="24"/>
        </w:rPr>
        <w:t xml:space="preserve"> Se a CONTRATADA, contratar empregados, terceiros ou se nomear prepostos, será responsável, individualmente, e, sem repassar quaisquer ônus à CONTRATANTE, por todas as obrigações trabalhistas, previdenciárias, acidentárias ou tributárias, incidentes na prestação de serviços contratados, mantendo a CONTRATANTE livre de quaisquer reclamações, autos de infração ou outras notificações ou reclamatórias de terceir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2.</w:t>
      </w:r>
      <w:r>
        <w:rPr>
          <w:sz w:val="24"/>
        </w:rPr>
        <w:t xml:space="preserve"> Mesmo na hipótese de vir a ser intentada reclamatória trabalhista, autos de infração ou processo administrativo e/ou judicial contra a CONTRATANTE, decorrentes de serviços executados na execução do presente contrato, a CONTRATADA se compromete a assumir todos os ônus relativos aos mesmos, inclusive as audiências e acompanhar os respectivos processos, bem como, a CONTRATADA, se compromete a requerer à Justiça do Trabalho, ou outra competente, ou ainda, ao órgão administrativo que apresentar a exigência, ou fizer a autuação, o pedido de exclusão da CONTRATANTE dos processos. A CONTRATADA assumirá, assim, todos os encargos, ônus, multas, honorários e encargos decorrentes de condenação ou responsabilidade nesses processos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9 – JUÍZO ARBITRAL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Fica eleito o juízo arbitral, conforme preconizado na Lei nº 9.703/1996, para dirimir eventuais litígios decorrentes d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estarem justas e contratadas, as partes assinam o presente instrumento em 2 (duas) vias de igual teor e forma, na presença de duas testemunhas, abaixo assin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6:00Z</dcterms:modified>
  <cp:revision>2</cp:revision>
  <dc:subject/>
  <dc:title>CONTRATOS</dc:title>
</cp:coreProperties>
</file>