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19. EDIÇÃO – PUBLICAÇÃO DE OBRA </w:t>
        <w:tab/>
      </w:r>
      <w:r>
        <w:rPr>
          <w:caps/>
        </w:rPr>
        <w:tab/>
        <w:t>CPS-119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edição de obra, de um lado (...) (nome, nacionalidade, estado civil, profissão, identidade, CPF e endereço), de ora em diante denominado(a) AUTOR(A), e, de outro lado, (...) (nome, nacionalidade, estado civil, profissão, identidade, CPF e endereço), de ora em diante denominado EDITOR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(A) AUTOR(A) se obriga a entregar ao EDITOR uma obra para ser publicada em primeira edição (ou 2ª, 3ª, etc.), constituída da matéria (...) (declarar o que constitui o assunto da obra), dentro do prazo de (...) dias (ou semana, ou mê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 edição se comporá de (...) exemplares em papel de qualidade (...), formato (...), encadernado (brochura), mediante o preço R$ (...) (por extenso) por volum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EDITOR se obriga a publicá-la no prazo de (...) meses, contado da data da entrega do original em arquivo (...) (especificar o programa para entrega da obra: </w:t>
      </w:r>
      <w:r>
        <w:rPr>
          <w:i/>
          <w:sz w:val="24"/>
        </w:rPr>
        <w:t>word</w:t>
      </w:r>
      <w:r>
        <w:rPr>
          <w:sz w:val="24"/>
        </w:rPr>
        <w:t xml:space="preserve">, </w:t>
      </w:r>
      <w:r>
        <w:rPr>
          <w:i/>
          <w:sz w:val="24"/>
        </w:rPr>
        <w:t>page</w:t>
      </w:r>
      <w:r>
        <w:rPr>
          <w:sz w:val="24"/>
        </w:rPr>
        <w:t xml:space="preserve"> </w:t>
      </w:r>
      <w:r>
        <w:rPr>
          <w:i/>
          <w:sz w:val="24"/>
        </w:rPr>
        <w:t>maker</w:t>
      </w:r>
      <w:r>
        <w:rPr>
          <w:sz w:val="24"/>
        </w:rPr>
        <w:t>, etc.), sob pena de multa moratória de (...)% por dia (ou semana, ou mês) de atras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EDITOR responde pela guarda dos originais digitados e compromete a devolvê-los uma vez terminada a impress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(A) AUTOR(A) terá, gratuitamente, direito a (...) exemplares da edi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(A) AUTOR(A) receberá (...)% sobre o preço da venda de cada exemplar, preço que será calculado para a venda pelo EDITOR (ou de comum acordo) e que será pago ao(à) AUTOR(A) da seguinte forma: (...) (especificar a forma de pagament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EDITOR se encarregará da distribuição e propaganda da obra publicada em todo o território nacional, correndo por sua conta e risco todas as despesas, bem como as referentes aos materiais empregados para impressão, papel, mão-de-obra, registros, etc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(A) AUTOR(A) terá direito à revisão das provas e a examinar o que for necessário ao interesse da obra, antes de ser public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O EDITOR se obriga a fazer a publicação da obra dentro do prazo de (...) meses, a contar desta dat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 EDITOR fica com o direito assegurado de nova edição, logo sejam vendidos (...) exemplares desta edição, em igualdade de condições com proposta de terceiros, feita ao AUT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Fica instituída uma multa moratória no valor de R$ (...) (por extenso) para a parte que descumprir qualquer cláusul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Fica eleito o foro da cidade de (...) para dirimir qualquer dúvida referente a 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plenamente contratados na forma acima, assinam o presente instrumento particular em duas vias de igual teor, na presença de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UTOR(A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EDIT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9"/>
        <w:keepNext w:val="false"/>
        <w:tabs>
          <w:tab w:val="clear" w:pos="3686"/>
          <w:tab w:val="clear" w:pos="7371"/>
        </w:tabs>
        <w:spacing w:lineRule="atLeast" w:line="200" w:before="120" w:after="0"/>
        <w:ind w:left="284" w:firstLine="284"/>
        <w:rPr>
          <w:sz w:val="24"/>
        </w:rPr>
      </w:pPr>
      <w:r>
        <w:rPr>
          <w:sz w:val="24"/>
        </w:rPr>
        <w:t>Nota: Recomenda-se o reconhecimento das firmas</w:t>
      </w:r>
    </w:p>
    <w:p>
      <w:pPr>
        <w:pStyle w:val="Normal"/>
        <w:spacing w:lineRule="atLeast" w:line="200" w:before="120" w:after="0"/>
        <w:ind w:left="284" w:firstLine="284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7:00Z</dcterms:modified>
  <cp:revision>2</cp:revision>
  <dc:subject/>
  <dc:title>CONTRATOS</dc:title>
</cp:coreProperties>
</file>