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22. EMPREITADA – </w:t>
      </w:r>
      <w:r>
        <w:rPr>
          <w:caps/>
        </w:rPr>
        <w:t>Modelo</w:t>
      </w:r>
      <w:r>
        <w:rPr>
          <w:caps w:val="false"/>
          <w:smallCaps w:val="false"/>
        </w:rPr>
        <w:t xml:space="preserve"> 3 </w:t>
        <w:tab/>
      </w:r>
      <w:r>
        <w:rPr>
          <w:caps/>
        </w:rPr>
        <w:tab/>
        <w:t>CPS-122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EMPREITADA, de um lado (...) (nome, nacionalidade, estado civil, profissão, identidade, CPF e endereço), de ora em diante denominado simplesmente EMPREITEIRO, e, de outro lado, (...) (nome, nacionalidade, estado civil, profissão, identidade, CPF e endereço), de ora em diante denominado simplesmente PROPRIETÁRIO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OPRIETÁRIO, pretendendo fazer diversos reparos na rede hidráulica de seu imóvel (ou qualquer outro tipo de obra), localizado na rua (...), n° (...), cidade de (...), contrata os serviços do EMPREITEIRO, serviços esses constituídos do seguinte: (especificar os serviços detalhadamente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preço dos serviços importa em R$ (...) (por extenso) valor total dos serviços de mão-de-obra, e que serão pagos da seguinte forma: (especificar a forma de pagament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EMPREITEIRO, para a presente EMPREITADA, fornecerá por sua conta as ferramentas, mão-de-obra e pessoal. Correrá por conta do PROPRIETÁRIO todo material a ser empregado na obra, de qualquer espéci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azo para entrega da obra será de (...) dias, a iniciar em (...)/(...)/(...) e a terminar em (...)/(...)/(...), ressalvado atraso por mau tempo, como chuvas fortes, tempestades, etc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EMPREITEIRO responderá pelos danos que resultarem de negligência ou imperícia, bem como por culpa de seus empregados, de acordo com os princípios gerais de responsabilidad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EMPREITEIRO se incumbirá de toda limpeza do local da obra, removendo para local apropriado todo entulho e sujeiras e pondo a obra em condições de funcionamento. As remoções dos entulhos e sujeiras, quando se fizer necessário, correrão por conta do PROPRIETÁR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Fica estipulada uma multa de (...) % sobre o valor da obra, para a parte que descumprir 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Fica eleito o foro de (...) para dirimir qualquer dúvida referente a es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ara firmeza e prova de assim haverem contratado, assinam o presente instrumento em duas vias de igual teor na presença das testemunhas abaixo identificadas que a tudo assistiram e que de tudo tiveram conhecimen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EMPREITEIR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PRIE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9:00Z</dcterms:modified>
  <cp:revision>2</cp:revision>
  <dc:subject/>
  <dc:title>CONTRATOS</dc:title>
</cp:coreProperties>
</file>