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23. EMPREITADA – ATERRO </w:t>
        <w:tab/>
      </w:r>
      <w:r>
        <w:rPr>
          <w:caps/>
        </w:rPr>
        <w:tab/>
        <w:t>CPS-123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EMPREITADA, de um lado (...) (nome, nacionalidade, estado civil, profissão, identidade, CPF e endereço), de ora em diante denominado simplesmente EMPREITEIRO, e, de outro lado, (...) (nome, nacionalidade, estado civil, profissão, identidade, CPF e endereço), de ora em diante denominado simplesmente PROPRIETÁRIO, têm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PROPRIETÁRIO pretende aterrar uma área de (...) m2, de sua propriedade, situada no bairro, (...) desta cidade de (...), e para isso contratou os serviços do EMPREITEIRO, confiando-lhe a execução dessa ob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preço da EMPREITADA é de R$ (...) (por extenso) pagável da seguinte forma: (especificar a forma de pagament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 prazo da EMPREITADA é de (...) dias, a se iniciar em __/__/__ e a terminar em __/__/__, incorrendo o EMPREITEIRO em multa diária de R$ (...) (por extenso) por atras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EMPREITEIRO fornecerá todo equipamento, caminhões para o transporte da terra, pessoal, ferramentas e as despesas resultantes da empreitada, como salários do pessoal, gastos com combustíveis, enfim, toda despesa de manutenção e necessária para a execução da ob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O EMPREITEIRO fica com a faculdade de utilizar terras do morro (...) de propriedade do PROPRIETÁRIO ou utilizar outras terras de melhor conveniência e de terceiros, mas por sua conta e risc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Fica estipulada uma multa de R$ (...) (por extenso) parte que descumprir qualquer cláusula des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Fica eleito o foro da cidade (...) qualquer dúvida referente a es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assim, por estarem plenamente contratados, na forma acima, assinam o presente instrumento particular em duas vias de igual teor, na presença de duas testemunhas abaixo identificadas que a tudo assistiram e que de tudo tiveram conhecimen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EMPREITEIRO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PROPRIE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1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10:00Z</dcterms:modified>
  <cp:revision>2</cp:revision>
  <dc:subject/>
  <dc:title>CONTRATOS</dc:title>
</cp:coreProperties>
</file>