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24. EMPREITADA – CONSTRUÇÃO – </w:t>
      </w:r>
      <w:r>
        <w:rPr>
          <w:caps/>
        </w:rPr>
        <w:t>Modelo</w:t>
      </w:r>
      <w:r>
        <w:rPr>
          <w:caps w:val="false"/>
          <w:smallCaps w:val="false"/>
        </w:rPr>
        <w:t xml:space="preserve"> 1 </w:t>
        <w:tab/>
      </w:r>
      <w:r>
        <w:rPr>
          <w:caps/>
        </w:rPr>
        <w:tab/>
        <w:t>CPS-124</w:t>
      </w:r>
    </w:p>
    <w:p>
      <w:pPr>
        <w:pStyle w:val="MODELOS"/>
        <w:spacing w:lineRule="atLeast" w:line="200" w:before="120" w:after="0"/>
        <w:ind w:firstLine="2835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locação de obra, (...) (nome completo e por extenso do proprietário), nacionalidade (...), estado civil (...), profissão (...), CPF nº (...), Cédula de Identidade RG nº (...), residente e domiciliado na rua (...), nº (...), na cidade de (...), Estado de (...), (seguem outros nomes e qualificação se houver mais de um proprietário), de ora em diante chamado simplesmente de PROPRIETÁRIO, e, de outro lado,[*] (...) (nome completo e por extenso da pessoa que efetuará a obra), nacionalidade (...), estado civil (...), profissão (...), CPF nº (...), Cédula de Identidade RG nº (...), residente e domiciliado na rua (...), nº (...), na cidade de (...), Estado de (...), de ora em diante chamado simplesmente de EMPREITEIRO, têm, como justo e contratado o seguinte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ª.</w:t>
      </w:r>
      <w:r>
        <w:rPr>
          <w:sz w:val="24"/>
        </w:rPr>
        <w:t xml:space="preserve"> O PROPRIETÁRIO desejando construir (ou reformar) o prédio sito na (...), nesta cidade, conforme planta (ou croqui) aprovada, ajusta com o EMPREITEIRO a sua execução mediante as cláusulas e condições deste instru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ª.</w:t>
      </w:r>
      <w:r>
        <w:rPr>
          <w:sz w:val="24"/>
        </w:rPr>
        <w:t xml:space="preserve"> A execução da obra, descrita na cláusula 1ª, deste instrumento, será pelo preço certo de R$ (...) (transcrever o valor por extenso), pagável segundo a evolução da obra e assim especificado: (descrever as etapas da obra, com cada uma tendo um percentual em relação ao preço certo ou já o valor correspondente especificado, até completar o total do valor da obra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ª.</w:t>
      </w:r>
      <w:r>
        <w:rPr>
          <w:sz w:val="24"/>
        </w:rPr>
        <w:t xml:space="preserve"> O prazo de empreitada é de (...) dias úteis, a contar da data deste instrumento e a terminar no dia (...) de (...) de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ª.</w:t>
      </w:r>
      <w:r>
        <w:rPr>
          <w:sz w:val="24"/>
        </w:rPr>
        <w:t xml:space="preserve"> O EMPREITEIRO, para a presente empreitada, fornecerá por sua própria conta, além do seu trabalho, o pessoal, as ferramentas e materiais necessários, incumbindo-se igualmente da limpeza do terreno (ou do local da reforma) e da remoção necessária dos entulhos (ou terra, árvores, etc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ª.</w:t>
      </w:r>
      <w:r>
        <w:rPr>
          <w:sz w:val="24"/>
        </w:rPr>
        <w:t xml:space="preserve"> Correrão por conta e risco do EMPREITEIRO todas as despesas que se tornem necessárias para a realização da empreitada ora contratada, inclusive com o que disser a respeito às exigências das autoridades fiscalizadoras competentes e outras resultantes da empreit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ª.</w:t>
      </w:r>
      <w:r>
        <w:rPr>
          <w:sz w:val="24"/>
        </w:rPr>
        <w:t xml:space="preserve"> Se o PROPRIETÁRIO, sem justa causa, rescindir o presente contrato, apesar de começada a sua execução, indenizará o EMPREITEIRO das despesas e do trabalho feito, assim como dos lucros que este poderia ter, se concluísse a obr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ª.</w:t>
      </w:r>
      <w:r>
        <w:rPr>
          <w:sz w:val="24"/>
        </w:rPr>
        <w:t xml:space="preserve"> Responderá o EMPREITEIRO, em relação a terceiros, pelos danos que resultem de sua imperícia ou negligência e pela culpa de seus empregados, de acordo com os princípios gerais de responsabilida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ª.</w:t>
      </w:r>
      <w:r>
        <w:rPr>
          <w:sz w:val="24"/>
        </w:rPr>
        <w:t xml:space="preserve"> Fica eleito o Foro desta Comarca, com exclusão de qualquer outro, por mais privilegiado que seja, para dirimir as dúvidas que possam surgir na execução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por estarem as partes em pleno acordo em tudo quanto se encontra disposto neste instrumento particular, assinam-no na presença da duas testemunhas abaixo identificadas, em (...) vias de igual teor e forma, destinando-se (...) vias para cada uma das partes interessad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PROPRIETÁRIOS (assinatura de todos os proprietários)</w:t>
        <w:tab/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EMPREITEIR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left="568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i/>
          <w:sz w:val="24"/>
        </w:rPr>
        <w:t>[*] Se for empresa, substituir por: com sede na rua (...), nº (...), na cidade de (...), Estado de (...), inscrita no CNPJ sob nº (...), e na Prefeitura Municipal sob nº (...), neste ato representada por (...) (nome, nacionalidade, profissão, estado civil, RG, CPF e endereço residencial).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10:00Z</dcterms:modified>
  <cp:revision>2</cp:revision>
  <dc:subject/>
  <dc:title>CONTRATOS</dc:title>
</cp:coreProperties>
</file>