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29. ENSINO DE LÍNGUA ESTRANGEIRA</w:t>
        <w:tab/>
        <w:tab/>
        <w:t>CPS-129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CONTRATANTE</w:t>
      </w:r>
      <w:r>
        <w:rPr>
          <w:i/>
          <w:sz w:val="24"/>
        </w:rPr>
        <w:t xml:space="preserve">: </w:t>
      </w:r>
      <w:r>
        <w:rPr>
          <w:sz w:val="24"/>
        </w:rPr>
        <w:t>(Nome do Contratante), com sede em (...), na rua (...), nº (...), bairro (...), CEP (...), no Estado (...), inscrita no CNPJ sob o n° (...), e no cadastro estadual sob o nº (...), neste ato representado pelo seu diretor (...), (Nacionalidade), (Estado Civil), (Profissão), Carteira de Identidade nº (...), CPF n° (...), residente e domiciliado na rua (...), nº (...), bairro (...), CEP (...), Cidade (...), no Estado (...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CONTRATADA: (Nome da Contratada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 partes acima identificadas têm, entre si, justo e acertado o presente Contrato de Prestação de Serviços de Ensino de Língua Estrangeira, que se regerá pelas cláusulas seguintes e pelas condições descritas no prese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esente contrato tem como OBJETO, a prestação, pela CONTRATADA, aos funcionários ou designados do CONTRATANTE, dos serviços de ensino no idioma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AS AULA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s aulas serão ministradas nos dias (...) (dias da semana), iniciando-se às (...) horas, e terminando às (...) horas, no endereço (...), totalizando a carga horária semanal de (...) (por extenso) horas, ressalvando o caso de feriados, que serão devidamente compensados em horário a ser acertado posteriorme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A FREQÜÊNCIA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fim de que possa receber o certificado ao final do curso, os alunos não deverão se ausentar por mais de 25% (vinte e cinco por cento) das aul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O PAGAMEN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Pelos serviços prestados, o CONTRATANTE pagará à CONTRATADA o valor de R$ (...) (por extenso), dividido em (...) parcelas de R$ (...) (por extenso), a serem pagas até o dia (...) de cada mê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A RESCISÃ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presente contrato poderá ser rescindido caso o CONTRATANTE avise a CONTRATADA com antecedência de (...) (por extenso) dias, devendo estar todas as parcelas até este momento pag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presente instrumento também será rescindido caso a CONTRATANTE deixe de pagar a mensalidade após (...) (por extenso) dias do vencimento, independentemente de aviso ou interpelação judicial ou extrajudicial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O PRAZ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presente contrato terá prazo de (...) (por extenso) meses, iniciando-se no dia (...), e terminado no dia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Ao final deste contrato, os alunos da CONTRATANTE receberão um certificado de conclusão do curs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Não se incluem neste contrato os serviços de reforço e reciclagem, e o fornecimento de material didático utilizado no curs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DO FOR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13:00Z</dcterms:modified>
  <cp:revision>2</cp:revision>
  <dc:subject/>
  <dc:title>CONTRATOS</dc:title>
</cp:coreProperties>
</file>