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37. LOCAÇÃO DE COFRE </w:t>
        <w:tab/>
      </w:r>
      <w:r>
        <w:rPr>
          <w:caps/>
        </w:rPr>
        <w:tab/>
        <w:t>CPS-137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DOR: Banco (...) Agência (...) CNPJ (...) Endereço: (...)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TÁRIO: (...) RG (...) CPF (...) Endereço: (...) conta corrente nº (...)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Nº do Cofre de Segurança Locado: (...)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Valor do Aluguel: R$ (...) (por extenso)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Prazo: (...) (quantidade de dias, semanas, meses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acima qualificadas ajustam e convencionam a locação do CREDOR de Segurança indicada, mediante as seguintes cláusula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1. </w:t>
      </w:r>
      <w:r>
        <w:rPr>
          <w:sz w:val="24"/>
        </w:rPr>
        <w:t>A locação será feita pelo valor mencionado, pagável, adiantadamente, em uma só parcela, e pelo período inicial determinado acim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Ficará o Locador autorizado a debitar na conta corrente do Locatário, supra referida, o preço do aluguel, neste ato e nas prorrogações que ocorrerem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 </w:t>
      </w:r>
      <w:r>
        <w:rPr>
          <w:sz w:val="24"/>
        </w:rPr>
        <w:t>A presente locação será considerada como prorrogada, indefinidamente, por períodos de tempo igual ao inicialmente ajustado, a contar do respectivo vencimento, se, até dez dias antes de cada vencimento, uma das partes não comunicar à outra a sua intenção de não continuá-la, e se houver o pagamento do aluguel do novo perío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ada prorrogação será cobrado um novo aluguel, também antecipadamente, no valor de R$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</w:t>
      </w:r>
      <w:r>
        <w:rPr>
          <w:sz w:val="24"/>
        </w:rPr>
        <w:t xml:space="preserve"> O Locatário sujeitar-se-á a todas as normas regulamentares atinentes ao horário e condições de acesso à caixa de segurança, à sua identificação ou de seu representante, e, em geral, ao modo pelo qual se cumprirá 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</w:t>
      </w:r>
      <w:r>
        <w:rPr>
          <w:sz w:val="24"/>
        </w:rPr>
        <w:t xml:space="preserve"> Como os objetos só poderão ser depositados na caixa de segurança, ou dela retirados, pelo Locatário, ou seu legítimo representante, secretamente e sem que o Locador, por qualquer forma, os conheça, e como não poderá a mesma ser aberta sem a presença do Locatário, ou de seu representante, ficará ajustado que o Locador isentar-se-á de riscos e responsabilidades que provierem do acesso do Locatário, ou de seu representante, à caixa, nem terá qualquer responsabilidade por desaparecimento de quaisquer objetos ou valores nela deposit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Locatário não poderá guardar na caixa de segurança locada bens deterioráveis, explosivos ou que possam expelir gases, sob pena de se sujeitar ao arrombamento, sendo o contrato considerado extinto, arcando com despesas nos termos da cláusula 8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</w:t>
      </w:r>
      <w:r>
        <w:rPr>
          <w:sz w:val="24"/>
        </w:rPr>
        <w:t xml:space="preserve"> O Locatário receberá neste ato duas chaves da caixa de segurança acima referida, obrigando-se a restituí-las ao Locador ao fim da loca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Tal devolução implicará a sua confissão de que a caixa está desembaraçada de objetos e valores, podendo assim o Locador proceder à sua abertur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.</w:t>
      </w:r>
      <w:r>
        <w:rPr>
          <w:sz w:val="24"/>
        </w:rPr>
        <w:t xml:space="preserve"> Se houver quebra ou perda da chave de segurança, o Locatário deverá cientificar imediatamente o locador do fato, para que providencie a feitura de nova fechadura com a respectiva chave para o cofre de aluguel, arcando as despesas por conta do Locatári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.</w:t>
      </w:r>
      <w:r>
        <w:rPr>
          <w:sz w:val="24"/>
        </w:rPr>
        <w:t xml:space="preserve"> O Locador poderá dar por finda a locação, desde que dê aviso prévio ao Locatário, exigindo a desocupação da caixa de segurança locada e devolução das chaves, restituindo-lhe parte do aluguel, proporcional ao tempo não transcorri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.</w:t>
      </w:r>
      <w:r>
        <w:rPr>
          <w:sz w:val="24"/>
        </w:rPr>
        <w:t xml:space="preserve"> Na falta de pagamento do aluguel, total ou parcial, inclusive nos casos de inexistência ou insuficiência de saldo na conta corrente, não haverá prorrogação da locação por novo período e o direito de uso da caixa de segurança extinguir-se-á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Locador mandará, independentemente de qualquer interpelação prévia, abrir a caixa, desocupando-a e pondo o respectivo conteúdo à disposição do Locatário, por conta de quem correrão todas as despesas, extrajudiciais ou judiciais, feitas pelo Locador com esses procediment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.</w:t>
      </w:r>
      <w:r>
        <w:rPr>
          <w:sz w:val="24"/>
        </w:rPr>
        <w:t xml:space="preserve"> As partes elegem o foro desta Comarca, renunciando a qualquer outro, por mais privilegiado que seja, para dirimir as questões decorrentes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, por estarem justas e contratadas, assinam o presente, em (...) vias de igual teor, juntamente com as testemunhas abaixo identificadas, que a tudo presenciaram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DOR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 (2)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33:00Z</dcterms:modified>
  <cp:revision>2</cp:revision>
  <dc:subject/>
  <dc:title>CONTRATOS</dc:title>
</cp:coreProperties>
</file>