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138. LOCAÇÃO DE SERVIÇOS – CONTRATAÇÃO DE CORRETOR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jc w:val="right"/>
        <w:rPr>
          <w:caps w:val="false"/>
          <w:smallCaps w:val="false"/>
        </w:rPr>
      </w:pPr>
      <w:r>
        <w:rPr>
          <w:caps/>
        </w:rPr>
        <w:t>CPS-138</w:t>
      </w:r>
    </w:p>
    <w:p>
      <w:pPr>
        <w:pStyle w:val="Normal"/>
        <w:spacing w:lineRule="atLeast" w:line="200" w:before="120" w:after="0"/>
        <w:ind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locação de serviços, de um lado (...) (nome, nacionalidade, estado civil), CORRETOR regularmente inscrito no CRECI sob nº (...), portador do RG nº (...) e do CPF nº, residente e domiciliado nesta cidade de (...), na rua (...), nº (...), doravante denominado simplesmente CORRETOR, e, de outro lado, a Imobiliária (...) (nome, CNPJ, Inscrição Estadual, localização), neste ato representada por (...) (nome do representante legal, nacionalidade, estado civil, profissão, CPF, RG e endereço residencial), de ora em diante denominada simplesmente IMOBILIÁRIA, ficou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CORRETOR obriga-se a prestar seus serviços em transações imobiliárias em geral e assemelhados para a IMOBILIÁRIA, devendo desincumbir-se com zelo a atividade de seu carg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CORRETOR deverá prestar todo trabalho na mediação do negócio até final encerramento. Não é o bastante a indicação ou apresentação do cliente, devendo prestar seus serviços na integralidade, observando sempre o Regulamento das Transações Imobiliári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Fica vedado ao CORRETOR tratar de outros negócios que não estejam a cargo da IMOBILIÁRIA, ou com terceiros, devendo, portanto, prestar seus serviços com exclusividade para IMOBILIÁR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Se o CORRETOR trabalhar em parceria com outro Corretor, serão de sua inteira responsabilidade os atos da corretagem, bem como fica por sua inteira responsabilidade a divisão de comiss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Toda despesa efetuada pelo CORRETOR na mediação do negócio ou transação, será de sua inteira responsabilidade e por sua cont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Toda transação ou negócio deverá ser efetuado sob controle e responsabilidade da IMOBILIÁRIA, vedado ao CORRETOR a conclusão direta do negócio, inclusive ficando proibido o recebimento de quaisquer importâncias, a qualquer títul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O CORRETOR não terá vínculo empregatício com a IMOBILIÁRIA, não estando, portanto, sujeito à obrigatoriedade de horário de trabalho, local, sendo-lhe livre o direito de exercer seu mister quando quiser e onde lhe convie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presente contrato terá a duração de (...) meses e terá prorrogação automática por igual período se, no vencimento, for de interesse das part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Fica eleito o foro desta cidade de (...) para dirimir quaisquer dúvidas referentes a 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plenamente de acordo nas condições acima estabelecidas, assinam o presente instrumento em duas vias de igual teor, na presença de duas testemunhas que a tudo assistiram e conhecimento tiveram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RRETOR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IMOBILIÁRI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2:00Z</dcterms:modified>
  <cp:revision>2</cp:revision>
  <dc:subject/>
  <dc:title>CONTRATOS</dc:title>
</cp:coreProperties>
</file>