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ind w:left="907" w:hanging="907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9.140.</w:t>
        <w:tab/>
        <w:t>LOCAÇÃO DE SERVIÇOS DE CORRETOR</w:t>
        <w:br/>
        <w:t xml:space="preserve">– LEVAR OFERTA DE COMPRA </w:t>
        <w:tab/>
      </w:r>
      <w:r>
        <w:rPr>
          <w:caps/>
        </w:rPr>
        <w:tab/>
        <w:t>CPS-140</w:t>
      </w:r>
    </w:p>
    <w:p>
      <w:pPr>
        <w:pStyle w:val="Normal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contrato de locação de serviços, (...) (nome, nacionalidade, estado civil, profissão, identidade, CPF e endereço), tem justo e contratado com o CORRETOR (...) (nome, nacionalidade, estado civil, identidade, CPF, CRECI, endereço) a locação de seus serviços para levar a oferta de R$ (...) (por extenso) para compra do imóvel situado (descrever o imóvel) de propriedade de (...)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A presente proposta é válida por (...) dias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No caso de aceitação da oferta acima, dará um sinal de R$ (...) (por extenso), correspondente a (...)% sobre o valor da transação, que deverá disponibilizar no dia útil seguinte a aceitação da oferta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O primeiro dos contratantes pagará, como remuneração dos serviços prestados pelo segundo contratante o percentual de (...)% (por extenso) sobre o valor da transaçã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O segundo dos contratantes prestará seus serviços com a maior solicitude, zelo, brevidade, podendo utilizar os serviços de terceiros, por sua conta e risco, devendo manter, no entanto, sigilo profissional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Fica eleito o foro da Comarca de (...) para dirimir quaisquer dúvidas advindas do presente contrato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E, por estarem justos e contratados, firmam o presente em duas vias de igual teor na presença das testemunhas das testemunhas abaixo identificadas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TRATANTE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RRETOR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43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1:43:00Z</dcterms:modified>
  <cp:revision>2</cp:revision>
  <dc:subject/>
  <dc:title>CONTRATOS</dc:title>
</cp:coreProperties>
</file>