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ind w:left="907" w:hanging="907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9.141.</w:t>
        <w:tab/>
        <w:t>LOCAÇÃO DE SERVIÇOS DE CORRETOR</w:t>
        <w:br/>
        <w:t xml:space="preserve">– LEVAR OFERTA DE LOCAÇÃO </w:t>
        <w:tab/>
      </w:r>
      <w:r>
        <w:rPr>
          <w:caps/>
        </w:rPr>
        <w:tab/>
        <w:t>CPS-141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contrato de locação de serviços, (...) (nome, nacionalidade, estado civil, profissão, identidade, CPF e endereço), doravante denominado simplesmente LOCADOR, tem justo e contratado com o CORRETOR (...) (nome, nacionalidade, estado civil, identidade, CPF, CRECI e endereço), doravante denominado LOCATÁRIO, a prestação de serviços para levar a oferta de R$ (...) (por extenso) para locação do imóvel situado (descrever o imóvel com suas características, metragem, registro, etc.) de propriedade de (...) (nome e identificação), válida por (...) di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No caso de aceitação da oferta acima, o LOCADOR dará um sinal de R$ (...) (por extenso), correspondente a (...)% (por extenso) sobre o valor da transaç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O LOCADOR pagará, como remuneração dos serviços prestados pelo LOCATÁRIO, o percentual de (...)% (por extenso) sobre o valor da transaç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Fica estipulado o prazo de (...) dias para o LOCADOR dar o sinal referido na cláusula um, após a aceitação da oferta, aceitação esta que deverá ser por escri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O LOCATÁRIO prestará seus serviços com a maior solicitude, zelo, brevidade, podendo utilizar os serviços de terceiros, por sua conta e risco, devendo manter, portanto, sigilo profissiona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Fica eleito o foro de (...) para dirimir quaisquer dúvidas referente a este contrat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, por estarem justos e contatados, firmam o presente contrato eu 2 (duas) vias de igual teor na presença das testemunhas abaixo identificad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LOCADOR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LOCATÁRI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4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44:00Z</dcterms:modified>
  <cp:revision>2</cp:revision>
  <dc:subject/>
  <dc:title>CONTRATOS</dc:title>
</cp:coreProperties>
</file>