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907" w:hanging="907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9.142.</w:t>
        <w:tab/>
        <w:t>LOCAÇÃO DE SERVIÇOS DE CORRETOR</w:t>
        <w:br/>
        <w:t xml:space="preserve">– PROCURAR IMÓVEL PARA COMPRA </w:t>
        <w:tab/>
      </w:r>
      <w:r>
        <w:rPr>
          <w:caps/>
        </w:rPr>
        <w:tab/>
        <w:t>CPS-142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contrato de locação de serviços (...) (nome, nacionalidade, estado civil, profissão, identidade, CPF e endereço) tem justo e contratado com o CORRETOR (...) (nome, nacionalidade, estado civil, identidade, CPF, CRECI, endereço), a locação de seus serviços para procurar um imóvel (descrever o imóvel desejado com suas características, tamanho, tipo, espécie, etc.) para aquisição, mediante as cláusulas e condições seguinte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1. </w:t>
      </w:r>
      <w:r>
        <w:rPr>
          <w:sz w:val="24"/>
        </w:rPr>
        <w:t>O preço para a aquisição do imóvel acima pretendido deverá ser no máximo de R$ (...) (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Fica estipulado o prazo de (...) dias para a descoberta do imóvel, a partir desta data, vencendo-se em (...)/(...)/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O imóvel pretendido deverá estar situado na cidade de (...) nos seguintes bairros ou zonas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Corretor poderá, por sua conta e risco, utilizar os serviços de terceiros, bem como dos meios de propaganda que lhe convierem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O primeiro dos contratantes pagará como remuneração dos serviços prestados pelo Corretor acima o percentual de (...)% (por extenso) sobre o valor da transação, caso venha a descobrir o imóvel nas condições estipuladas e realize a oper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 primeiro dos contratantes, caso não realize a operação, por qualquer motivo pagará uma taxa de serviços no valor de R$ (...) (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Fica eleito o foro da Comarca de (...) para dirimir quaisquer dúvidas referentes a este contra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, por estarem justos e contratados, firmam o presente contrato em duas via de igual teor na presença de testemunhas abaixo.</w:t>
      </w:r>
    </w:p>
    <w:p>
      <w:pPr>
        <w:pStyle w:val="Normal"/>
        <w:tabs>
          <w:tab w:val="clear" w:pos="284"/>
          <w:tab w:val="left" w:pos="14" w:leader="none"/>
          <w:tab w:val="left" w:pos="3072" w:leader="none"/>
        </w:tabs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RRET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4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44:00Z</dcterms:modified>
  <cp:revision>2</cp:revision>
  <dc:subject/>
  <dc:title>CONTRATOS</dc:title>
</cp:coreProperties>
</file>