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851" w:hanging="851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9.143.</w:t>
        <w:tab/>
        <w:t>LOCAÇÃO DE SERVIÇOS DE CORRETOR</w:t>
        <w:br/>
        <w:t xml:space="preserve">– VENDA DE IMÓVEL </w:t>
        <w:tab/>
      </w:r>
      <w:r>
        <w:rPr>
          <w:caps/>
        </w:rPr>
        <w:tab/>
        <w:t>CPS-143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Eu, (...) (nome, nacionalidade, estado civil, CPF, RG e endereço), contrato com o corretor de imóveis Sr. (...), inscrito junto ao CRECI sob nº (...), com escritório nesta cidade, na rua (...), nº (...), a prestação de seus serviços profissionais para promover a venda do imóvel de minha propriedade que para maior clareza descrevo: (descrever o imóvel, colocando, inclusive nº do registro da documentação junto ao Cartório de Registro), pelo preço mínimo de R$ (...) (por extenso) a ser pago a vista ou a combinar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Como remuneração de seus serviços, pagarei ao corretor, no ato do recebimento do sinal ou, se não houver, no ato da escritura de promessa ou definitiva de venda, a porcentagem de (...)% (por extenso) sobre o preço pelo qual a venda for efetuada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O presente contrato tem o prazo de (...) dias úteis a contar desta data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O corretor prestará seus serviços profissionais com zelo e solicitude, observando sempre o “Regulamento das Transações” aprovado pelo Sindicato dos Corretores de Imóveis do Estado, podendo eleger substituto, caso em que ficará solidariamente responsável pelo cumprimento do presente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legem o foro desta Comarca de (...) com exclusão de qualquer outro, para dirimir quaisquer dúvidas advindas do presente contra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PROPRIET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RRET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er"/>
        <w:tabs>
          <w:tab w:val="clear" w:pos="4320"/>
          <w:tab w:val="clear" w:pos="8640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5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45:00Z</dcterms:modified>
  <cp:revision>2</cp:revision>
  <dc:subject/>
  <dc:title>CONTRATOS</dc:title>
</cp:coreProperties>
</file>