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45. LOCAÇÃO DE SERVIÇOS GERAIS </w:t>
        <w:tab/>
      </w:r>
      <w:r>
        <w:rPr>
          <w:caps/>
        </w:rPr>
        <w:tab/>
        <w:t>CPS-145</w:t>
      </w:r>
    </w:p>
    <w:p>
      <w:pPr>
        <w:pStyle w:val="MODELOS"/>
        <w:spacing w:lineRule="atLeast" w:line="20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PARTES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(Nome da Empresa), com sede em (...) (endereço completo), inscrita no CNPJ sob o nº (...), com I.E. nº (...), devidamente representada por (...) (qualificá-lo), neste ato denominada LOCADORA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De outro lado, denominada LOCATÁRIA, a empresa (Nome da empresa), com sede em (...) (endereço completo), inscrita no CPNJ sob o nº (...), com I.E. nº (...), devidamente representada por (...) (qualificá-lo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Têm entre as mesmas, de maneira justa e acordada, o presente CONTRATO DE LOCAÇÃO DE SERVIÇOS GERAIS, ficando desde já aceito, pelas cláusulas abaixo descrita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 –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, tem como OBJETO, a locação de serviços gerais de limpeza, conservação e higienização do imóvel sede das atividades da LOCATÁRIA, os quais se farão de forma pessoal, por um número de (...) pessoas, as quais estão vinculadas à LOCADORA por todas as suas obrigações, especialmente as trabalhistas e previdenciári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ÚNICO</w:t>
      </w:r>
      <w:r>
        <w:rPr>
          <w:sz w:val="24"/>
        </w:rPr>
        <w:t xml:space="preserve">: A LOCADORA se compromete a fornecer o número de pessoas indicadas no </w:t>
      </w:r>
      <w:r>
        <w:rPr>
          <w:i/>
          <w:sz w:val="24"/>
        </w:rPr>
        <w:t>caput</w:t>
      </w:r>
      <w:r>
        <w:rPr>
          <w:sz w:val="24"/>
        </w:rPr>
        <w:t xml:space="preserve"> desta CLÁUSULA. Independe para as contratantes as características pessoais das pessoas que realizarão as atividades, devendo, contudo serem habilitadas para tal fim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Faz parte do presente instrumento, o documento anexo que consta os nomes dos funcionários que desde a assinatura deste, exercerão as atividades citadas acima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2 – SERVIÇOS E SUAS EXECUÇÕ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s serviços serão prestados por todos aqueles contratados pela LOCADORA, e que diretamente e indiretamente se vinculam e se subordinam através do presente, à LOCAT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 xml:space="preserve">: A LOCATÁRIA juntamente com um representante da LOCADORA se comprometem a realizar um treinamento prévio das atividades a serem exercidas por aqueles estabelecidos no </w:t>
      </w:r>
      <w:r>
        <w:rPr>
          <w:i/>
          <w:sz w:val="24"/>
        </w:rPr>
        <w:t>caput</w:t>
      </w:r>
      <w:r>
        <w:rPr>
          <w:sz w:val="24"/>
        </w:rPr>
        <w:t xml:space="preserve"> desta CLÁUSULA, bem como orientá-los quanto as suas funções. Quaisquer dúvidas serão dirimidas por meio de reunião extraordinária a ser marcada previamente entre as par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Os produtos destinados à execução dos serviços ficarão a cargo da LOCATÁRIA, pelo fornecimento dos mesmos. Os serviços administrativos e aqueles ligados à assessoria, como jurídico, contabilidade, fiscal entre outros, correrão por conta e risco das empresas ora contratantes, ficando assegurada autonomia das mesm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As contratantes acordam que os funcionários responsáveis pela execução dos serviços usarão uniformes, terão horário de trabalho de (...) horas até (...) horas, tendo (...) horas como horário de almoço, computando-se na totalidade (...) horas semanai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SEGURO: A LOCADORA se compromete a fazer Seguro de Vida pessoal dos seus funcionários, os quais prestam serviço para a LOCATÁRIA. Referido seguro terá por objeto quaisquer acidentes que venham a ocorrer nas dependências físicas do imóvel o qual realizarão as atividades neste convenciona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INTO</w:t>
      </w:r>
      <w:r>
        <w:rPr>
          <w:sz w:val="24"/>
        </w:rPr>
        <w:t>: A LOCÁTARIA se compromete a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a)</w:t>
      </w:r>
      <w:r>
        <w:rPr>
          <w:sz w:val="24"/>
        </w:rPr>
        <w:t xml:space="preserve"> prover a LOCADORA de todos os documentos que se fizerem necessários para o cumprimento deste instrumento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b)</w:t>
      </w:r>
      <w:r>
        <w:rPr>
          <w:sz w:val="24"/>
        </w:rPr>
        <w:t xml:space="preserve"> orientar seus funcionários a permitir o livre acesso a todos os setores da empresa, bem como instruir a LOCADORA dos locais e horários especiais para o cumprimento das taref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)</w:t>
      </w:r>
      <w:r>
        <w:rPr>
          <w:sz w:val="24"/>
        </w:rPr>
        <w:t xml:space="preserve"> orientar a LOCADORA dos locais e formas de realizar os pedidos de materiais, os quais deverão ser feitos por um representante do grupo de trabalho contratado ao diretor de almoxarifado da LOCAT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XTO</w:t>
      </w:r>
      <w:r>
        <w:rPr>
          <w:sz w:val="24"/>
        </w:rPr>
        <w:t>: Este instrumento vincula as partes, portanto, é vedado a LOCATÁRIA realizar cessão ou quaisquer tipos de transferências para outrem de seus direitos. Com relação à LOCADORA, ficará vedada a transferência de suas obrigações de execução das tarefas à outrem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3 – RESPONSABILIDADE PELOS SERVIÇO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Todos aqueles colocados à disposição da LOCATÁRIA deverão ser habilitados para as funções. Caso não os sejam, restará facultado a mesma não aceitá-los, obrigando-se a LOCADORA a substituí-los em (...) di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À LOCADORA, caberá realizar todos os pagamentos devidos aos seus contratados, correndo por sua exclusiva responsabilidade todas as obrigações jurídicas relativas ao serviço prestado, principalmente as previdenciárias e trabalhistas. Exclui-se, portanto, toda a responsabilidade da LOCAT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A LOCADORA se responsabiliza por eventuais prejuízos que possa causar à LOCATÁRIA se deixar de cumprir com suas obrigaçõe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4 – TEMPO DE DUR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 contrato terá o prazo de 3 (três) anos. Findo tal prazo de LOCAÇÃO facultará às partes elaborarem outro, pois o presente será extinto de plan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Não serão incluídos para efeito da contagem do prazo mencionado neste instrumento, o tempo que a LOCADORA, por exclusiva culpa, deixar de fornecer sua mão-de-obra à LOCAT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A LOCATÁRIA, a qualquer tempo, terá a faculdade de requerer o aumento ou a diminuição do número de funcionários ora contratado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5 – FORMA DE PAGAMENTO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A LOCATÁRIA pagará à LOCADORA da seguinte forma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a)</w:t>
      </w:r>
      <w:r>
        <w:rPr>
          <w:sz w:val="24"/>
        </w:rPr>
        <w:t xml:space="preserve"> Caso todos os funcionários realizem suas funções de forma correta e não prejudicando ou causando prejuízos à LOCATÁRIA, comparecendo integralmente ao trabalho, a LOCATÁRIA pagará diretamente ao representante da LOCADORA o valor de R$ (...) (por extenso) no último dia útil de cada mês. Esta, por sua vez, realizará o pagamento dos mesmos no quinto dia útil do mês subseqüente ao trabalha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b)</w:t>
      </w:r>
      <w:r>
        <w:rPr>
          <w:sz w:val="24"/>
        </w:rPr>
        <w:t xml:space="preserve"> Havendo ausência de algum dos funcionários, o pagamento será feito de forma proporcion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)</w:t>
      </w:r>
      <w:r>
        <w:rPr>
          <w:sz w:val="24"/>
        </w:rPr>
        <w:t xml:space="preserve"> O preço será reajustado quando houver reajustes salariais da classe; ocorrendo alguma modificação nos encargos sociais; ocorrendo alguma modificação na necessidade da LOCATÁRIA concernente ao número de funcionários prestando serviço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6 – EXTINÇÃO DO CONTRATO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A LOCADORA se compromete a notificar a LOCATÁRIA em 30 (trinta) dias anteriores, ao vencimento. Neste ato, ficará convencionado se as partes têm ou não interesse em manter a locação. Havendo interesse, elaborar-se-á outro contrato. Não havendo, restará rescindido após realizadas todas as apurações de remuneração e de obrigação recíproca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DISPOSIÇÕES FIN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 contrato passa a vigorar entre as partes a partir da assinatura do mesmo, as quais elegem o foro da cidade de (...), para dirimirem quaisquer dúvidas provenientes da execução e cumprimento do mesmo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As partes desde já acordam que, responderá por perdas e danos aquela que infringir quaisquer cláusulas deste contrato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E, por estarem justas e convencionadas as partes assinam o presente CONTRATO DE LOCAÇÃO DE SERVIÇOS GERAIS, juntamente com 2(duas) testemunha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REPRESENTANTE LEGAL DA LOCATÁRI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REPRESENTANTE LEGAL DA LOCADOR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 1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 2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(Reconhecimento de firma de todos)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6:00Z</dcterms:modified>
  <cp:revision>2</cp:revision>
  <dc:subject/>
  <dc:title>CONTRATOS</dc:title>
</cp:coreProperties>
</file>