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.147. LOCALIZAÇÃO REMOTA</w:t>
        <w:tab/>
        <w:tab/>
        <w:t>CPS-147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contrato de prestação de serviços, de um lado, como CONTRATANTE, (razão social da empresa contratante) (...), com sede em (...)/(UF), rua (...), nº (...), inscrita no CNPJ sob nº (...), neste ato representada por (...) (nome e CPF/RG), e de outro lado, como CONTRATADA, (razão social da empresa de localização remota) (...), com sede na cidade de (...)/(UF), na rua (...), nº (...), inscrita no CNPJ sob nº (...), neste ato representada por (...) (nome e CPF/RG), têm entre si como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 CONTRATADA compromete-se a prestar à CONTRATANTE serviços de localização remota de seus veículos, via satélite, da seguinte forma: ininterruptamente, de segunda a domingos, 7 dias por semanas, 24 horas por d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1.</w:t>
      </w:r>
      <w:r>
        <w:rPr>
          <w:sz w:val="24"/>
        </w:rPr>
        <w:t xml:space="preserve"> Para o cumprimento do presente contrato, a CONTRATADA obriga-se a colocar em cada veículo cujo serviço é contratado, à disposição exclusiva da CONTRATANTE, um equipamento móvel rastreador, que será objeto de contrato de comodato, efetuado à parte, conforme a instalação dos mesmos em cada veícul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2.</w:t>
      </w:r>
      <w:r>
        <w:rPr>
          <w:sz w:val="24"/>
        </w:rPr>
        <w:t xml:space="preserve"> O número de veículos poderá variar, a critério da CONTRATANTE, de acordo com suas necessidades, obrigando-se a CONTRATADA a aumentá-lo ou reduzi-lo nos prazo máximo de (...) horas após cada solicitação da CONTRATANTE, salvo se houver indisponibilidade, na fábrica ou nos distribuidores, do equipamento rastreador respectiv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 CONTRATADA obriga-se, ainda, a fornecer pessoal devidamente treinado e credenciado, para instalação e manutenção dos aparelhos rastreadores, além da execução propriamente dita dos serviços de monitorame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Em remuneração pelos serviços prestados, a CONTRATADA receberá a quantia de R$ (...) (por extenso) mensais, por veículo rastreado, além de R$ (...) por instalação de cada aparelho rastreador, em forma de parcela única, a título de taxa de ades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1.</w:t>
      </w:r>
      <w:r>
        <w:rPr>
          <w:sz w:val="24"/>
        </w:rPr>
        <w:t xml:space="preserve"> Os preços estipulados acima serão reajustados anualmente pelo (...) (</w:t>
      </w:r>
      <w:r>
        <w:rPr>
          <w:i/>
          <w:sz w:val="24"/>
        </w:rPr>
        <w:t>índice de reajuste. Exemplo: IGP-M</w:t>
      </w:r>
      <w:r>
        <w:rPr>
          <w:sz w:val="24"/>
        </w:rPr>
        <w:t>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2.</w:t>
      </w:r>
      <w:r>
        <w:rPr>
          <w:sz w:val="24"/>
        </w:rPr>
        <w:t xml:space="preserve"> Os preços ajustados abrangem o pagamento de todas as prestações a cargo da CONTRATADA, relacionadas na cláusula anterior, bem como: a execução propriamente dita dos serviços contratados; os encargos sociais, trabalhistas e previdenciários incidentes ou que venham a incidir sobre este contrato ou sobre a prestação de serviços dele objeto; os encargos fiscais e tributários decorrentes do ora contratado e todas e quaisquer outras despesas, diretas ou indiretas, necessárias para que a CONTRATADA possa dar exato cumprimento a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3.</w:t>
      </w:r>
      <w:r>
        <w:rPr>
          <w:sz w:val="24"/>
        </w:rPr>
        <w:t xml:space="preserve"> A primeira mensalidade dos serviços de rastreamento prestados pela CONTRATADA será cobrada proporcionalmente ao número de dias do mês, quando a instalação do aparelho rastreador se der em dia posterior a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(primeiro) dia do mê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4.</w:t>
      </w:r>
      <w:r>
        <w:rPr>
          <w:sz w:val="24"/>
        </w:rPr>
        <w:t xml:space="preserve"> Os pagamentos serão efetuados no dia (...) do mês subseqüente ao da prestação dos serviços, desde que as respectivas faturas tenham sido emitidas consoante as disposições legais pertinentes e apresentadas pela CONTRATADA no dia (...) de cada mê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presente instrumento vigorará por prazo indeterminado, podendo ser rescindido a qualquer tempo pelas partes, sem qualquer ônus, mediante prévio aviso com (...) (por extenso) dias de antecedênc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A CONTRATADA fica impedida de executar qualquer alteração, supressão ou acréscimo dos serviços previstos no presente contrato, sem que a CONTRATANTE previamente autorize por escrito, sob a forma de aditivo a este ou na forma de novo contrato. Fica igualmente vedado ao CONTRATADO a cessão ou transferência a terceiros, total ou parcialmente, das obrigações ora assumi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CONTRATADA responsabilizar-se-á pela instalação e funcionamento dos aparelhos remotos. Entretanto, a manutenção excepcional será de responsabilidade da CONTRATANTE, entendendo-se como tal aquela necessária em virtude de utilização do aparelho rastreador em desconformidade com o manual técnico do fabricante, ou sua exposição a agentes químicos ou físicos, quedas, raios, incêndios, ou explosões, mesmo quando decorrentes de evento acidental ou fortui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Tendo em vista que a CONTRATADA utiliza-se de sistema de comunicações via satélite de terceiros, para a execução dos serviços de rastreamento remoto, poderão ocorrer situações em que o serviço não esteja disponível, por circunstâncias alheias à vontade da CONTRATADA, sendo que, nesta hipótese, não caberá qualquer redução proporcional da mensalidade, salvo se a interrupção do rastreamento exceder a (...) hor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Fica eleito o foro da Comarca de (...) para dirimir quaisquer dúvidas decorrentes deste instrumento, renunciando as partes a qualquer outro, por mais privilegiado que seja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assim, por estarem justas e contratadas, as partes assinam o presente em (...) vias de igual teor, na presença d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8:00Z</dcterms:modified>
  <cp:revision>2</cp:revision>
  <dc:subject/>
  <dc:title>CONTRATOS</dc:title>
</cp:coreProperties>
</file>