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9.148. MANUTENÇÃO DE </w:t>
      </w:r>
      <w:r>
        <w:rPr>
          <w:i/>
          <w:caps w:val="false"/>
          <w:smallCaps w:val="false"/>
        </w:rPr>
        <w:t>HARDWARE</w:t>
      </w:r>
      <w:r>
        <w:rPr>
          <w:caps w:val="false"/>
          <w:smallCaps w:val="false"/>
        </w:rPr>
        <w:t xml:space="preserve"> </w:t>
        <w:tab/>
      </w:r>
      <w:r>
        <w:rPr>
          <w:caps/>
        </w:rPr>
        <w:tab/>
        <w:t>CPS-148</w:t>
      </w:r>
    </w:p>
    <w:p>
      <w:pPr>
        <w:pStyle w:val="Normal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elo presente instrumento particular, de um lado como CONTRATADO (nome e qualificação completa), com endereço na (rua, município, CEP), e de outro lado como CONTRATANTE (nome, CNPJ), com sede na (rua, município, CEP), por seu representante legal (identificar e qualificar) têm justo e contratado o serviço de manutenção dos equipamentos a seguir identificados, nas seguintes condições:</w:t>
      </w:r>
    </w:p>
    <w:p>
      <w:pPr>
        <w:pStyle w:val="TextBody"/>
        <w:spacing w:lineRule="atLeast" w:line="200"/>
        <w:rPr/>
      </w:pPr>
      <w:r>
        <w:rPr>
          <w:b/>
          <w:sz w:val="24"/>
        </w:rPr>
        <w:t>1.</w:t>
      </w:r>
      <w:r>
        <w:rPr>
          <w:sz w:val="24"/>
        </w:rPr>
        <w:t xml:space="preserve"> O EQUIPAMENTO objeto deste CONTRATO, é do tipo: MICRO e IMPRESSORA com a seguinte configuração: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X microcomputadores;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X monitores;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X impressora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As revisões de manutenção compreendem uma revisão periódica nos equipamentos, em caráter preventivo, mantendo-o em perfeitas condições normais de funcionament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Nas revisões de preventivas serão efetuados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1.</w:t>
      </w:r>
      <w:r>
        <w:rPr>
          <w:sz w:val="24"/>
        </w:rPr>
        <w:t xml:space="preserve"> Limpeza nos contatos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2.</w:t>
      </w:r>
      <w:r>
        <w:rPr>
          <w:sz w:val="24"/>
        </w:rPr>
        <w:t xml:space="preserve"> Limpeza das carcaças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3.</w:t>
      </w:r>
      <w:r>
        <w:rPr>
          <w:sz w:val="24"/>
        </w:rPr>
        <w:t xml:space="preserve"> Limpeza no reservatório de tinta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4.</w:t>
      </w:r>
      <w:r>
        <w:rPr>
          <w:sz w:val="24"/>
        </w:rPr>
        <w:t xml:space="preserve"> Aspiração dos Equipamentos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5.</w:t>
      </w:r>
      <w:r>
        <w:rPr>
          <w:sz w:val="24"/>
        </w:rPr>
        <w:t xml:space="preserve"> Ajustes mecânicos da impressoras quando necessári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O CONTRATADO não se responsabiliza por danos ou uso inadequado dos Equipamentos por parte da CONTRATANTE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.</w:t>
      </w:r>
      <w:r>
        <w:rPr>
          <w:sz w:val="24"/>
        </w:rPr>
        <w:t xml:space="preserve"> O presente contrato tem validade de um (01) ano entrando em vigor a partir de (...) de (...) de (...). até (...) de (...) de (...), podendo ser renovado em comum acordo por quaisquer períodos, mantendo-se todas as cláusulas e condiçõe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 xml:space="preserve">6. </w:t>
      </w:r>
      <w:r>
        <w:rPr>
          <w:sz w:val="24"/>
        </w:rPr>
        <w:t>A CONTRATANTE pagará a importância de R$ (...) (por extenso) por mês antecipado. Esta quantia cobrirá as visitas periódicas, mão-de-obra, preventiva trimestral, backups, troca de peças e reparos em laboratóri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7.</w:t>
      </w:r>
      <w:r>
        <w:rPr>
          <w:sz w:val="24"/>
        </w:rPr>
        <w:t xml:space="preserve"> O contrato poderá ser rescindido antes da data de seu término por uma das partes, mediante aviso prévio, por escrito com trinta (30) dias de antecedência, devendo na ocasião, ser comunicado o motivo da rescisã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8.</w:t>
      </w:r>
      <w:r>
        <w:rPr>
          <w:sz w:val="24"/>
        </w:rPr>
        <w:t xml:space="preserve"> O prazo de atendimento após o chamado será de no máximo 24 horas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E estando assim justas e contratadas, assinam o presente em duas vias de igual teor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.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NTRATANTE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NTRATAD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48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1:48:00Z</dcterms:modified>
  <cp:revision>2</cp:revision>
  <dc:subject/>
  <dc:title>CONTRATOS</dc:title>
</cp:coreProperties>
</file>