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50. MASSAGISTA OU ENFERMEIRO </w:t>
        <w:tab/>
      </w:r>
      <w:r>
        <w:rPr>
          <w:caps/>
        </w:rPr>
        <w:tab/>
        <w:t>CPS-150</w:t>
      </w:r>
    </w:p>
    <w:p>
      <w:pPr>
        <w:pStyle w:val="Heading"/>
        <w:spacing w:lineRule="atLeast" w:line="200"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tLeast" w:line="200" w:before="120" w:after="0"/>
        <w:ind w:firstLine="2835"/>
        <w:rPr>
          <w:sz w:val="24"/>
        </w:rPr>
      </w:pPr>
      <w:r>
        <w:rPr>
          <w:sz w:val="24"/>
        </w:rPr>
        <w:t>Pelo presente contrato particular de prestação de serviços de MASSAGISTA, de um lado (...) (nome, nacionalidade, estado civil, profissão MASSAGISTA, identificação, CPF, endereço), e de outro lado (...) (nome, nacionalidade, estado civil, profissão, identidade, CPF, endereço do contratante), ficou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imeiro dos acima qualificados, de ora em diante denominado simplesmente MASSAGISTA, se obriga a prestar seus serviços profissionais ao segundo dos acima qualificados, de ora em diante denominado simplesmente de ATLETA (ou PACIENTE), devendo desempenhar as seguintes tarefas com zelo e presteza: (descrever o tipo de serviço que será prestad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MASSAGISTA fará (...) massagens diárias, com duração de (...) minutos, nos seguintes horários (...) e nos seguintes dias da semana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ATLETA (ou PACINTE) pagará ao MASSAGISTA o valor de R$ (...) (por extenso) por massagem (ou por semana, quinzena, mês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presente contrato terá a duração de (...) meses, a começar em (...)/(...)/(...) e a terminar em (...)/(...)/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Ficará a cargo do ATLETA (ou PACIENTE) todo o medicamento necessário para as massagens, ficando por conta do MASSAGISTA os instrumentos e materiais de rotina para o exercício do encarg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presente contrato se dissolverá de pleno direito caso haja suspensão médica para as referidas massagen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 parte que descumprir qualquer item do presente contrato pagará multa de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Fica eleito o foro desta cidade de (...) para dirimir quaisquer dúvidas referentes ao presen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justo e contratados na forma acima, assinam o presente contrato em duas vias de igual teor, na presença de testemunhas que a tudo assistiram e que de tudo tiveram conhecimen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MASSAGIS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ATLETA OU PACIE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49:00Z</dcterms:modified>
  <cp:revision>2</cp:revision>
  <dc:subject/>
  <dc:title>CONTRATOS</dc:title>
</cp:coreProperties>
</file>