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56. RECREAÇÃO INFANTIL</w:t>
        <w:tab/>
        <w:tab/>
        <w:t>CPS-156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NTE: (Nome do Contratante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sz w:val="24"/>
        </w:rPr>
        <w:t>CONTRATADA: (Nome da Contratada), com sede em (...), na rua (...), nº (...), bairro (...), CEP (...), no Estado (...), inscrita no CNPJ sob o nº (...), neste ato representada por (nome) (...), (nacionalidade), (estado civil), (profissão), Carteira de Identidade nº (...), CPF nº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acima identificadas têm, entre si, justo e acertado o presente Contrato de Prestação de Serviço de Recreação Infantil, que se regerá pelas cláusulas seguintes e pelas condições de pagamento descritas no pres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esente instrumento tem como objeto a prestação de serviços de recreação infantil, incluindo brincadeiras, teatro de fantoches, pintura facial, som e danç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festa será realizada no dia (...) às (...) horas, no endereç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recreação terá início às (...) horas, encerrando-se às (...) hor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tempo previsto para início e término do serviço deverá ser respeitado e em caso de atraso no início por parte do CONTRATANTE, a CONTRATADA se reserva o direito de encerrar as atividades no horário previs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Se o CONTRATANTE desejar ampliar o horário da recreação, deverá ser em comum acordo com a CONTRATADA, e caso haja acordo, será cobrada taxa extra, à razão de R$ (...) por hora ou fração de h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quantidade de crianças será de aproximadamente (...), devendo este número ser comunicado à CONTRATADA com (...) dias de anteced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O aniversariante chama-se (...), o tema da festa é (...), os pais do aniversariante possuem restrição a músicas do gêner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CONTRATANTE compromete-se a manter à disposição da CONTRATADA todos os meios necessários para execução dos serviços, ou seja, energia elétrica, iluminação e local adequado para a realização das atividad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Se o evento for realizado em condomínio ou prédio, o CONTRATANTE deverá avisar com antecedência aos seguranças e à portaria a chegada dos funcionários da CONTRATADA, facilitando a entrada com veículo nas dependências, para carga e descarga de mater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CONTRATANTE deverá avisar com antecedência de no mínimo (...) dias em caso de alteração da data e horário da festa para que seja acordado nova data e horário, disponível com a agenda da CONTRATADA, desde que haja disponibilidade na mesm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 CONTRATADA deverá executar todas as atividades propostas, devendo, caso contrário, ressarcir ao CONTRATANTE o valor equivalente ao tempo previsto em cada atividade não executada, salvo em caso de pedido expresso do CONTRATANTE pela supressão de qualquer ativ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Se houver atraso por parte da CONTRATADA, esta deverá compensar ao final da recre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3.</w:t>
      </w:r>
      <w:r>
        <w:rPr>
          <w:sz w:val="24"/>
        </w:rPr>
        <w:t xml:space="preserve"> O presente serviço será remunerado pela quantia de R$ (...) (por extenso), devendo ser pago no ato da assinatura do contrato um valor de R$ (...) (por extenso) estipulado entre as par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4.</w:t>
      </w:r>
      <w:r>
        <w:rPr>
          <w:sz w:val="24"/>
        </w:rPr>
        <w:t xml:space="preserve"> Se a desistência for por parte do CONTRATANTE haverá a devolução de 10% (dez por cento) do sinal dado, sendo o remanescente considerado direito de indenização à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5.</w:t>
      </w:r>
      <w:r>
        <w:rPr>
          <w:sz w:val="24"/>
        </w:rPr>
        <w:t xml:space="preserve"> Se a desistência for por parte da CONTRATADA, esta deverá ressarcir em dobro o valor do sinal dado pelo CONTRATANTE, salvo se ocorrer o previsto na Cláusula 10, cabendo, nesse caso, a aplicação da cláusula 14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6.</w:t>
      </w:r>
      <w:r>
        <w:rPr>
          <w:sz w:val="24"/>
        </w:rPr>
        <w:t xml:space="preserve"> Fica compactuado entre os contratantes a total inexistência de vínculo trabalhista entre as partes, excluindo as obrigações previdenciárias e os encargos sociais, não havendo entre CONTRATADA e CONTRATANTE qualquer tipo de relação de subordin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7.</w:t>
      </w:r>
      <w:r>
        <w:rPr>
          <w:sz w:val="24"/>
        </w:rPr>
        <w:t xml:space="preserve"> Salvo com a expressa autorização do CONTRATANTE, não pode a CONTRATADA transferir ou subcontratar os serviços previstos neste instrumento, sob o risco de ocorrer a rescisão imediat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8.</w:t>
      </w:r>
      <w:r>
        <w:rPr>
          <w:sz w:val="24"/>
        </w:rPr>
        <w:t xml:space="preserve"> Para dirimir quaisquer controvérsias oriundas do presente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3:00Z</dcterms:modified>
  <cp:revision>2</cp:revision>
  <dc:subject/>
  <dc:title>CONTRATOS</dc:title>
</cp:coreProperties>
</file>