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9.158. REPRESENTAÇÃO COMERCIAL</w:t>
        <w:tab/>
        <w:tab/>
        <w:t>CPS-158</w:t>
      </w:r>
    </w:p>
    <w:p>
      <w:pPr>
        <w:pStyle w:val="Normal"/>
        <w:spacing w:lineRule="atLeast" w:line="200"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or este instrumento particular, de um lado (razão social) (...), com sede na cidade de (...), Estado de (...), na rua (...), nº (...), inscrita no CNPJ sob o nº (...), neste ato representada por (...), doravante denominada simplesmente REPRESENTADA, e de outro lado, (nome) (...), (nacionalidade) (...), (estado civil) (...), portador do RG nº (...), inscrito no CPF sob o nº (...), residente e domiciliado na rua (...), nº (...), bairro (...), Estado de (...), de ora em diante denominado simplesmente REPRESENTANTE, têm entre si como justo e contratado o que segu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.</w:t>
      </w:r>
      <w:r>
        <w:rPr>
          <w:sz w:val="24"/>
        </w:rPr>
        <w:t xml:space="preserve"> Por força deste instrumento, o REPRESENTANTE obriga-se a promover, habitual e autonomamente, a realização de operações mercantis, por conta da REPRESENTADA, no âmbito da zona delimitada na cláusula 7, agenciando pedidos para esta, mediante retribuição prevista na cláusula 9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2.</w:t>
      </w:r>
      <w:r>
        <w:rPr>
          <w:sz w:val="24"/>
        </w:rPr>
        <w:t xml:space="preserve"> Ao REPRESENTANTE caberá promover a venda de (indicar os produtos ou artigos objeto da representação) (...), com exclusividade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3.</w:t>
      </w:r>
      <w:r>
        <w:rPr>
          <w:sz w:val="24"/>
        </w:rPr>
        <w:t xml:space="preserve"> O REPRESENTANTE apresenta, neste ato, os comprovantes de registro e inscrições nos órgãos e repartições competentes, necessários ao exercício da representação comercial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4.</w:t>
      </w:r>
      <w:r>
        <w:rPr>
          <w:sz w:val="24"/>
        </w:rPr>
        <w:t xml:space="preserve"> O REPRESENTANTE declara expressamente que não pesa contra si quaisquer das causas impeditivas ao exercício da representação comercial, previstas pela lei (art. 4º da Lei nº 4.886/1965), nem ações de qualquer naturez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5. </w:t>
      </w:r>
      <w:r>
        <w:rPr>
          <w:sz w:val="24"/>
        </w:rPr>
        <w:t>O REPRESENTANTE obriga-se 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zelar pelos interesses confiados aos seus cuidados, de modo a expandir os negócios da REPRESENTADA e promover os seus produt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apresentar à REPRESENTADA as competentes prestações de contas, recibos de quantias ou documentos que lhe tiverem sido entregues, para qualquer fim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fornecer à REPRESENTADA, quando lhe for solicitado, informações detalhadas sobre o andamento dos negócios a seu cargo, atuação dos concorrentes, solvabilidade de cada cliente e a receptividade dos produtos representad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exercer a representação conforme as instruções dadas pela REPRESENTAD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e)</w:t>
      </w:r>
      <w:r>
        <w:rPr>
          <w:sz w:val="24"/>
        </w:rPr>
        <w:t xml:space="preserve"> manter sigilo sobre as atividades de representaçã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f) </w:t>
      </w:r>
      <w:r>
        <w:rPr>
          <w:sz w:val="24"/>
        </w:rPr>
        <w:t>não promover ou vender produtos similares ou concorrentes aos da REPRESENTAD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g)</w:t>
      </w:r>
      <w:r>
        <w:rPr>
          <w:sz w:val="24"/>
        </w:rPr>
        <w:t xml:space="preserve"> restituir todo o material promocional, listas de preços, catálogos e amostras dos produtos que estiverem em seu poder, quando findo ou rescindido este instrumen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h)</w:t>
      </w:r>
      <w:r>
        <w:rPr>
          <w:sz w:val="24"/>
        </w:rPr>
        <w:t xml:space="preserve"> arcar com o pagamento de todas as despesas decorrentes do desempenho da representação e dos tributos, taxas e contribuições incidentes sobre as comissões a que fizer ju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REPRESENTANTE poderá representar outras empresas na zona de atuação definida na cláusula 7, desde que não fabriquem ou comercializem produtos similares aos da REPRESEN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6. </w:t>
      </w:r>
      <w:r>
        <w:rPr>
          <w:sz w:val="24"/>
        </w:rPr>
        <w:t>O presente contrato terá vigência por (...) (por extenso) meses, podendo ser renovado automaticamente, pelo mesmo período e nos mesmos termos ora contratados, desde que uma das partes não manifeste à outra, por escrito e com antecedência mínima de (...) (por extenso) dias do término do contrato, sua vontade de não renová-l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7.</w:t>
      </w:r>
      <w:r>
        <w:rPr>
          <w:sz w:val="24"/>
        </w:rPr>
        <w:t xml:space="preserve"> A atividade do REPRESENTANTE restringir-se-á (delimitar a zona ou cidade/estado de atuação do representante) (...).</w:t>
      </w:r>
    </w:p>
    <w:p>
      <w:pPr>
        <w:pStyle w:val="Normal"/>
        <w:spacing w:lineRule="atLeast" w:line="200" w:before="120" w:after="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A REPRESENTADA garante ao REPRESENTADO total exclusividade para desempenho de suas atividades na zona de atuação delimitada na cláusula anterior. À REPRESENTADA fica facultada, porém, a realização direta de negócios na zona de atuação atribuída ao REPRESENTANTE, caso em a este será devida a remuneração correspondente às operações diretamente concluídas pela REPRESENTADA junto aos client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9. </w:t>
      </w:r>
      <w:r>
        <w:rPr>
          <w:sz w:val="24"/>
        </w:rPr>
        <w:t>O pagamento pelo exercício da representação será feito face a efetiva realização dos negócios e recebimento, pela REPRESENTADA, dos valores respectivos. Referido pagamento, equivalente a (...)% (por extenso) calculado sobre o valor total das mercadorias, dar-se-á até o dia (...) (por extenso) do mês subseqüente ao da liquidação da fatura, acompanhada das respectivas cópias das notas fiscai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</w:t>
      </w:r>
      <w:r>
        <w:rPr>
          <w:sz w:val="24"/>
        </w:rPr>
        <w:t xml:space="preserve"> A comissão não será devida: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se o comprador tornar-se inadimplente ou desfazer a compra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se o REPRESENTANTE efetuar a venda a empresas localizadas fora de sua zona de atu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0.1.</w:t>
      </w:r>
      <w:r>
        <w:rPr>
          <w:sz w:val="24"/>
        </w:rPr>
        <w:t xml:space="preserve"> Em caso de cancelamento de pedidos pelo comprador a REPRESENTADA comunicará tais fatos ao REPRESENTANTE, por escrito, no prazo de até (...) dias a contar da data do recebimento dos pedidos, sob pena de arcar com as respectivas comissões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1.</w:t>
      </w:r>
      <w:r>
        <w:rPr>
          <w:sz w:val="24"/>
        </w:rPr>
        <w:t xml:space="preserve"> Caberá à REPRESENTADA fixar os preços, prazos e condições de pagamento dos produtos, não podendo o REPRESENTANTE, no exercício da representação, conceder abatimentos, descontos ou dilações nos prazos de pagamento, nem agir em desacordo com as instruções da REPRESEN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2.</w:t>
      </w:r>
      <w:r>
        <w:rPr>
          <w:sz w:val="24"/>
        </w:rPr>
        <w:t xml:space="preserve"> Os pedidos de compra deverão ser remetidos pelo REPRESENTANTE a cada período de (...) (dias/meses). Cada pedido deverá obedecer às quantidades mínima e máxima fixadas pela REPRESEN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13. </w:t>
      </w:r>
      <w:r>
        <w:rPr>
          <w:sz w:val="24"/>
        </w:rPr>
        <w:t>São obrigações da REPRESENTAD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pagar as comissões devidas em função das vendas concluída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não constituir mais de um representante, com igual incumbência, para a mesma zona de atuaçã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executar com prontidão os contratos celebrados pelo REPRESENTANTE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prestar informações sobre suas atividades e a exibir seus livros, sempre que lhe forem solicitado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e)</w:t>
      </w:r>
      <w:r>
        <w:rPr>
          <w:sz w:val="24"/>
        </w:rPr>
        <w:t xml:space="preserve"> oferecer treinamento e assistência ao REPRESENTANTE a fim de que desempenhe com eficiência as atividades previstas neste instrumen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f) </w:t>
      </w:r>
      <w:r>
        <w:rPr>
          <w:sz w:val="24"/>
        </w:rPr>
        <w:t>fornecer material promocional e amostras do produto para divulgação do mesm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g)</w:t>
      </w:r>
      <w:r>
        <w:rPr>
          <w:sz w:val="24"/>
        </w:rPr>
        <w:t xml:space="preserve"> arcar com as despesas relativas ao transporte e à distribuição dos produtos comercializados pelo REPRESENTANTE, bem como pelos tributos incidentes sobre referidas operações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h)</w:t>
      </w:r>
      <w:r>
        <w:rPr>
          <w:sz w:val="24"/>
        </w:rPr>
        <w:t xml:space="preserve"> responsabilizar-se perante os compradores pela garantia e boa qualidade dos produtos e assegurar-lhes a prestação de assistência técnic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14. </w:t>
      </w:r>
      <w:r>
        <w:rPr>
          <w:sz w:val="24"/>
        </w:rPr>
        <w:t>Qualquer das partes poderá denunciar o presente contrato sem justa causa, a qualquer tempo, mediante prévio aviso de, no mínimo, 30 dias, cabendo à parte rescindente pagar à outra a devida indenização. Se a resilição do contrato se der por manifestação da REPRESENTADA, esta pagará ao REPRESENTANTE indenização no importe de (...)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 xml:space="preserve">15. </w:t>
      </w:r>
      <w:r>
        <w:rPr>
          <w:sz w:val="24"/>
        </w:rPr>
        <w:t>Se o REPRESENTANTE der causa à rescisão do contrato, a REPRESENTADA poderá reter as comissões devidas a ele, com o fim de ressarcir-se pelos danos causados e, bem assim, nas hipóteses previstas na cláusula abaixo, a título de compensação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6.</w:t>
      </w:r>
      <w:r>
        <w:rPr>
          <w:sz w:val="24"/>
        </w:rPr>
        <w:t xml:space="preserve"> Serão considerados motivos justos para rescisão do contrato pela REPRESENTADA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desídia do REPRESENTANTE no cumprimento das obrigações previstas neste instrumen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a prática pelo REPRESENTANTE de atos que importem em descrédito comercial da REPRESENTAD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a condenação definitiva por crime considerado infamante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o inadimplemento da obrigação de respeitar a exclusividade em favor da REPRESENTA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7.</w:t>
      </w:r>
      <w:r>
        <w:rPr>
          <w:sz w:val="24"/>
        </w:rPr>
        <w:t xml:space="preserve"> Serão considerados motivos justos para rescisão do contrato pelo REPRESENTANTE: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a)</w:t>
      </w:r>
      <w:r>
        <w:rPr>
          <w:sz w:val="24"/>
        </w:rPr>
        <w:t xml:space="preserve"> redução de sua esfera de atividade em desacordo com as cláusulas do contrato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b)</w:t>
      </w:r>
      <w:r>
        <w:rPr>
          <w:sz w:val="24"/>
        </w:rPr>
        <w:t xml:space="preserve"> a quebra da exclusividade prevista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c)</w:t>
      </w:r>
      <w:r>
        <w:rPr>
          <w:sz w:val="24"/>
        </w:rPr>
        <w:t xml:space="preserve"> a fixação abusiva de preços em relação à sua zona de atuação, com o escopo de impossibilitar-lhe ação regular;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d)</w:t>
      </w:r>
      <w:r>
        <w:rPr>
          <w:sz w:val="24"/>
        </w:rPr>
        <w:t xml:space="preserve"> o não pagamento de sua retribuição na época devida.</w:t>
      </w:r>
    </w:p>
    <w:p>
      <w:pPr>
        <w:pStyle w:val="Normal"/>
        <w:spacing w:lineRule="atLeast" w:line="200" w:before="120" w:after="0"/>
        <w:rPr/>
      </w:pPr>
      <w:r>
        <w:rPr>
          <w:b/>
          <w:sz w:val="24"/>
        </w:rPr>
        <w:t>18.</w:t>
      </w:r>
      <w:r>
        <w:rPr>
          <w:sz w:val="24"/>
        </w:rPr>
        <w:t xml:space="preserve"> Fica definido o juízo arbitral, conforme preconizado na Lei nº 9.703/1996, para dirimir eventuais litígios decorrentes deste contrato.</w:t>
      </w:r>
    </w:p>
    <w:p>
      <w:pPr>
        <w:pStyle w:val="Normal"/>
        <w:spacing w:lineRule="atLeast" w:line="200" w:before="120" w:after="0"/>
        <w:rPr/>
      </w:pPr>
      <w:r>
        <w:rPr>
          <w:sz w:val="24"/>
        </w:rPr>
        <w:t>E por estarem assim justas e contratadas, as partes assinam o presente instrumento em (...) (por extenso) vias de igual teor, na presença das testemunhas abaixo.</w:t>
      </w:r>
    </w:p>
    <w:p>
      <w:pPr>
        <w:pStyle w:val="Normal"/>
        <w:spacing w:lineRule="atLeast" w:line="200" w:before="120" w:after="0"/>
        <w:rPr>
          <w:sz w:val="24"/>
        </w:rPr>
      </w:pPr>
      <w:r>
        <w:rPr>
          <w:sz w:val="24"/>
        </w:rPr>
        <w:t>Local e data.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NTE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REPRESENTADA</w:t>
      </w:r>
    </w:p>
    <w:p>
      <w:pPr>
        <w:pStyle w:val="Normal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left="170" w:hanging="17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4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1:54:00Z</dcterms:modified>
  <cp:revision>2</cp:revision>
  <dc:subject/>
  <dc:title>CONTRATOS</dc:title>
</cp:coreProperties>
</file>