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64. TRANSPORTE COLETIVO </w:t>
        <w:tab/>
      </w:r>
      <w:r>
        <w:rPr>
          <w:caps/>
        </w:rPr>
        <w:tab/>
        <w:t>CPS-164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Qualificação da Contratada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EXPRESSO (...) – Fretamentos Viagens e Turismo Ltda. – CNPJ xx.xxx.xxx./0001-xx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Endereço: Rua (...), nº (...), na cidade de (...)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Representante legal (qualificação)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Qualificação do (a) Contratante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Nome, nacionalidade, estado civil, profissão, CPF, RG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Endereço: Rua (...), nº (...), na cidade de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ntre as partes acima qualificadas, ficam justas e contratadas as disposições constantes das cláusulas seguinte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1) </w:t>
      </w:r>
      <w:r>
        <w:rPr>
          <w:sz w:val="24"/>
        </w:rPr>
        <w:t>A CONTRATADA fornecerá à CONTRATANTE a prestação de serviços de Transporte de Ônibus Municipal na cidade de (...) compreendendo o percurso contratado, nos dias úteis de 2ª a 6ª Feir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2) </w:t>
      </w:r>
      <w:r>
        <w:rPr>
          <w:sz w:val="24"/>
        </w:rPr>
        <w:t>Os horários de saída serão descritos na linha contratad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3) </w:t>
      </w:r>
      <w:r>
        <w:rPr>
          <w:sz w:val="24"/>
        </w:rPr>
        <w:t>A CONTRATADA entregará à CONTRATANTE até o 2º dia útil de cada mês, o respectivo demonstrativo de pagamento dos serviços alusivo ao transporte do mês em curso. O não pagamento da fatura pelo CONTRATANTE no dia do seu vencimento, autoriza a CONTRATADA, independentemente de aviso ou notificação prévia a tomar as providências necessárias para o recebimento do débito, correndo por conta do CONTRATANTE todas as despes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4) </w:t>
      </w:r>
      <w:r>
        <w:rPr>
          <w:sz w:val="24"/>
        </w:rPr>
        <w:t>O Valor mensal da prestação de serviços de transporte do CONTRATANTE será de R$ (...) (por extenso) Integral ou R$. (...) (por extenso) Me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s reajustes ocorrerão por ocasião do reajuste das passagens rodoviárias Intermunicipais, no mesmo percentual aplicado, e ou por acordo entre as par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5) </w:t>
      </w:r>
      <w:r>
        <w:rPr>
          <w:sz w:val="24"/>
        </w:rPr>
        <w:t>O pagamento do Transporte será efetuado mês a vencer; ou seja o pagamento alusivo ao mês em curso deverá ser efetuado até o dia 10 do citado mês; após o que poderá ser devida multa de mora de 2%, sem prejuízo da correção leg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6)</w:t>
      </w:r>
      <w:r>
        <w:rPr>
          <w:sz w:val="24"/>
        </w:rPr>
        <w:t xml:space="preserve"> O CONTRATANTE quando desejar deixar de utilizar os serviços da CONTRATADA rescindindo o presente instrumento, poderá fazê-lo a qualquer tempo; devendo contudo notificar a CONTRATADA até o dia 20 do mês em curso, para que não mais seja considerado no cômputo do mês; ficando certo que a não comunicação implicará no pagamento do serviço do mês posterior, mesmo sem a utilização do Transpor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7)</w:t>
      </w:r>
      <w:r>
        <w:rPr>
          <w:sz w:val="24"/>
        </w:rPr>
        <w:t xml:space="preserve"> Por ocasião de suas férias o CONTRATANTE pagará o valor dos Serviços normalmente; uma vez que permanecerá à sua disposição sua poltrona no ônibu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8)</w:t>
      </w:r>
      <w:r>
        <w:rPr>
          <w:sz w:val="24"/>
        </w:rPr>
        <w:t xml:space="preserve"> O CONTRATANTE poderá utilizar de todos os ônibus para seu transporte; sendo que no seu ônibus de origem terá sua poltrona exclusiva, e no outro ficará com a poltrona que por ventura permanecer vaga, devendo optar por um ônibus de origem, no qual terá poltrona exclusiv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9)</w:t>
      </w:r>
      <w:r>
        <w:rPr>
          <w:sz w:val="24"/>
        </w:rPr>
        <w:t xml:space="preserve"> O passageiro transportado está segurado por apólice, assinada pela CONTRATADA, proprietária dos ônibus que servem a linha do fretamento, cujos limites, anualmente atualizados pelo poder concedente, compreende os valores destinados à cobertura das diárias hospitalares e assistência médica e as referente a cobertura em casos de invalidez ou mor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obertura começa no momento do ingresso do passageiro no veículo e termina no momento de sua saída do mesm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0)</w:t>
      </w:r>
      <w:r>
        <w:rPr>
          <w:sz w:val="24"/>
        </w:rPr>
        <w:t xml:space="preserve"> Fica eleito o Foro da Comarca de (...) para solucionar eventuais pendências resultantes deste Contrato, com renúncia, de qualquer outro por mais privilegiado que seja. E assim as partes assinam o presente em 2 (duas) vias de igual teor e na presença de duas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58:00Z</dcterms:modified>
  <cp:revision>2</cp:revision>
  <dc:subject/>
  <dc:title>CONTRATOS</dc:title>
</cp:coreProperties>
</file>