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66. TRANSPORTE DE PASSAGEIROS </w:t>
        <w:tab/>
      </w:r>
      <w:r>
        <w:rPr>
          <w:caps/>
        </w:rPr>
        <w:tab/>
        <w:t>CPS-166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(...) empresa regularmente inscrita no CNPJ (...), com sede na rua (...), cidade, estado, constituída com a finalidade de locação de veículo e transporte de passageiros, doravante denominada CONTRATADA, por seu representante legal (...) nacionalidade, profissão, CPF (...) RG (...) residente e domiciliado na cidade de (...) na rua (...), tem justo e contratado com (...) naturalidade, profissão, portador do RG (...) e do CPF (...), residente e domiciliado na cidade de (...), na rua (...), doravante denominado CONTRATANTE [*], o presente contrato de locação de veículo e transporte de passageiros nos termos seguinte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</w:t>
      </w:r>
      <w:r>
        <w:rPr>
          <w:sz w:val="24"/>
        </w:rPr>
        <w:t xml:space="preserve"> A CONTRATADA loca ao CONTRATANTE o veículo marca (...), modelo (...), ano (...), cor (...), nº chassi (...), código RENAVAN (...), com capacidade para (...) passageiros, bem como disponibiliza o motorista (...), nacionalidade, estado civil, RG, CPF, CNH nº (...) residente e domiciliado na cidade de (...) na rua (...) para o transporte do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</w:t>
      </w:r>
      <w:r>
        <w:rPr>
          <w:sz w:val="24"/>
        </w:rPr>
        <w:t xml:space="preserve"> As partes pactuam a prestação de serviço de transporte para o período de (...)/(...)/(...) a (...)/(...)/(...) (2º semestre letivo do ano de 2003) tendo como origem a cidade de (...), devendo a CONTRATADA embarcar os passageiros no endereço (...) às (...) h, e destino a cidade de (...), com desembarque na rua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</w:t>
      </w:r>
      <w:r>
        <w:rPr>
          <w:sz w:val="24"/>
        </w:rPr>
        <w:t xml:space="preserve"> Tendo em vista tratar-se de condução de alunos, o transporte será realizado nos dias e horários de aula normal, (indicar os dias da semana) devendo a CONTRATADA efetuar o embarque de retorno a partir das (...) h no local de desembarque da cidade de destino, retornando ao ponto de origem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</w:t>
      </w:r>
      <w:r>
        <w:rPr>
          <w:sz w:val="24"/>
        </w:rPr>
        <w:t xml:space="preserve"> A relação das pessoas a serem transportadas diariamente pela CONTRATADA estão relacionadas e identificadas em lista anexa ao presente contrato, a qual passa a fazer parte integrante deste instrumen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</w:t>
      </w:r>
      <w:r>
        <w:rPr>
          <w:sz w:val="24"/>
        </w:rPr>
        <w:t xml:space="preserve"> O valor total do presente contrato é de R$ (...) (por extenso), sendo devido em (...) parcelas (quantidade de meses do contrato) mensais iguais de R$ (...) (por extenso), cujos pagamentos deverão ser efetuados até o 10º dia de cada mês [**]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1.</w:t>
      </w:r>
      <w:r>
        <w:rPr>
          <w:sz w:val="24"/>
        </w:rPr>
        <w:t xml:space="preserve"> Os pagamentos deverão ser efetuados na sua integralidade independentemente de utilização ou não dos serviços por parte do CONTRATANTE ou qualquer dos demais passageiros, inclusive se houver interrupção de aul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2.</w:t>
      </w:r>
      <w:r>
        <w:rPr>
          <w:sz w:val="24"/>
        </w:rPr>
        <w:t xml:space="preserve"> O valor ora pactuado está calculado utilizando-se como parâmetro planilha de custo na qual incidem as despesas com combustível e insumos de manutenção. Em caso de aumento de tais matérias, a CONTRATADA poderá alterar o preço na mesma propor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3.</w:t>
      </w:r>
      <w:r>
        <w:rPr>
          <w:sz w:val="24"/>
        </w:rPr>
        <w:t xml:space="preserve"> Em caso de diminuição de preço, fica assegurado à CONTRATADA o valor ora pactu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6.</w:t>
      </w:r>
      <w:r>
        <w:rPr>
          <w:sz w:val="24"/>
        </w:rPr>
        <w:t xml:space="preserve"> O CONTRATANTE se obriga a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a)</w:t>
      </w:r>
      <w:r>
        <w:rPr>
          <w:sz w:val="24"/>
        </w:rPr>
        <w:t xml:space="preserve"> pagar em dia, mediante recibo, as prestações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b)</w:t>
      </w:r>
      <w:r>
        <w:rPr>
          <w:sz w:val="24"/>
        </w:rPr>
        <w:t xml:space="preserve"> respeitar as determinações de segurança no trânsito quando do transporte, obedecendo as solicitações do motorista, mantendo todas pessoas em conduta de respeito e urbanidade durante a viagem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)</w:t>
      </w:r>
      <w:r>
        <w:rPr>
          <w:sz w:val="24"/>
        </w:rPr>
        <w:t xml:space="preserve"> zelar para que não atos de vandalismo para com o veícul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7.</w:t>
      </w:r>
      <w:r>
        <w:rPr>
          <w:sz w:val="24"/>
        </w:rPr>
        <w:t xml:space="preserve"> A CONTRATADA se obriga a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a)</w:t>
      </w:r>
      <w:r>
        <w:rPr>
          <w:sz w:val="24"/>
        </w:rPr>
        <w:t xml:space="preserve"> vistoriar o veículo empregado na prestação de serviço junto ao Órgão competente, comprometendo-se a cumprir as leis e regulamentações exigidas pelo trânsito e Poder Público, além de mantê-lo limpo e revisado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b)</w:t>
      </w:r>
      <w:r>
        <w:rPr>
          <w:sz w:val="24"/>
        </w:rPr>
        <w:t xml:space="preserve"> sempre que solicitado, apresentar documentação do veículo, do motorista e autorização legal que comprove a regularidade da atividade exercida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)</w:t>
      </w:r>
      <w:r>
        <w:rPr>
          <w:sz w:val="24"/>
        </w:rPr>
        <w:t xml:space="preserve"> no caso de quebra ou avaria no veículo utilizado, providenciar imediata substituição a fim de não causar qualquer prejuízo ao CONTRATANTE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d)</w:t>
      </w:r>
      <w:r>
        <w:rPr>
          <w:sz w:val="24"/>
        </w:rPr>
        <w:t xml:space="preserve"> no caso de impossibilidade de comparecimento do motorista, providenciar substitui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8.</w:t>
      </w:r>
      <w:r>
        <w:rPr>
          <w:sz w:val="24"/>
        </w:rPr>
        <w:t xml:space="preserve"> À CONTRATADA fica facultado a contratação de seguro, a fim de resguardar-se de possíveis danos materiais e pessoais, nos termos do art. 734 do Código Civi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9.</w:t>
      </w:r>
      <w:r>
        <w:rPr>
          <w:sz w:val="24"/>
        </w:rPr>
        <w:t xml:space="preserve"> Em caso de inadimplemento, será cobrada multa de 2% (dois por cento) sobre o valor vencido, acrescido de juros de mora de (...) % (por extenso) ao mês, bem como pagamento de honorários advocatícios em caso de sua interveni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9.1.</w:t>
      </w:r>
      <w:r>
        <w:rPr>
          <w:sz w:val="24"/>
        </w:rPr>
        <w:t xml:space="preserve"> A partir do segundo dia de atraso no pagamento, sem justificativa, a CONTRATADA poderá interromper a prestação de serviç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0.</w:t>
      </w:r>
      <w:r>
        <w:rPr>
          <w:sz w:val="24"/>
        </w:rPr>
        <w:t xml:space="preserve"> Qualquer das partes poderá rescindir o presente contrato, desde que haja comunicação expressa com antecedência mínima de 7 (sete) di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1.</w:t>
      </w:r>
      <w:r>
        <w:rPr>
          <w:sz w:val="24"/>
        </w:rPr>
        <w:t xml:space="preserve"> A CONTRATADA se obriga a manter uma cópia do presente contrato e respectivo anexo junto ao veículo durante as viagen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2.</w:t>
      </w:r>
      <w:r>
        <w:rPr>
          <w:sz w:val="24"/>
        </w:rPr>
        <w:t xml:space="preserve"> Em caso de controvérsia oriunda do presente contrato, poderá qualquer das partes recorrer à Mediação e Arbitragem junto à Câmara de Arbitragem de (...), ou elegendo por si próprios árbitros, ou ainda, dirigir-se diretamente à Justiça, elegendo a Comarca de (...) como foro privilegi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3.</w:t>
      </w:r>
      <w:r>
        <w:rPr>
          <w:sz w:val="24"/>
        </w:rPr>
        <w:t xml:space="preserve"> E, por estarem justo e contratados, firmam o presente em 3 (três) vias de igual teor, rubricando o anexo, na presença das duas testemunhas abaixo identificad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 (nome, RG, CPF e endereço)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  <w:t>ANEXO [***]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Nome, nacionalidade, estado civil, idade, RG, CPF, tipo sanguíneo, endereço completo, identificação do curso, telefone para contado em caso de acidente e nome da pessoa a ser contatada de cada passageiro.</w:t>
      </w:r>
    </w:p>
    <w:p>
      <w:pPr>
        <w:pStyle w:val="MODELOS"/>
        <w:spacing w:lineRule="atLeast" w:line="200" w:before="120" w:after="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MODELOS"/>
        <w:spacing w:lineRule="atLeast" w:line="200" w:before="120" w:after="0"/>
        <w:ind w:left="284" w:hanging="284"/>
        <w:rPr>
          <w:i/>
          <w:i/>
          <w:sz w:val="24"/>
        </w:rPr>
      </w:pPr>
      <w:r>
        <w:rPr>
          <w:i/>
          <w:sz w:val="24"/>
        </w:rPr>
        <w:t>Obs:</w:t>
      </w:r>
    </w:p>
    <w:p>
      <w:pPr>
        <w:pStyle w:val="MODELOS"/>
        <w:spacing w:lineRule="atLeast" w:line="200" w:before="120" w:after="0"/>
        <w:ind w:left="284" w:hanging="284"/>
        <w:rPr>
          <w:i/>
          <w:i/>
          <w:sz w:val="24"/>
        </w:rPr>
      </w:pPr>
      <w:r>
        <w:rPr>
          <w:i/>
          <w:sz w:val="24"/>
        </w:rPr>
        <w:t>[*] O contrato pode ser feito em nome de todos os passageiros, cada um se responsabilizando por sua parte no valor da locação.</w:t>
      </w:r>
    </w:p>
    <w:p>
      <w:pPr>
        <w:pStyle w:val="MODELOS"/>
        <w:spacing w:lineRule="atLeast" w:line="200" w:before="120" w:after="0"/>
        <w:ind w:left="284" w:hanging="284"/>
        <w:rPr>
          <w:i/>
          <w:i/>
          <w:sz w:val="24"/>
        </w:rPr>
      </w:pPr>
      <w:r>
        <w:rPr>
          <w:i/>
          <w:sz w:val="24"/>
        </w:rPr>
        <w:t>[**] Nesse caso deve-se especificar no corpo do contrato ou em anexo o valor de cada passageiro/contratante ou efetuar contrato unitário para cada um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i/>
          <w:sz w:val="24"/>
        </w:rPr>
        <w:t>[***] Em todos os casos, sempre é necessário obter todos os dados dos passageiros, principalmente telefone e pessoa para contato em caso de acidente.</w:t>
      </w:r>
    </w:p>
    <w:p>
      <w:pPr>
        <w:pStyle w:val="MODELOS"/>
        <w:spacing w:lineRule="atLeast" w:line="200" w:before="120" w:after="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59:00Z</dcterms:modified>
  <cp:revision>2</cp:revision>
  <dc:subject/>
  <dc:title>CONTRATOS</dc:title>
</cp:coreProperties>
</file>