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67. TRANSPORTE ESCOLAR</w:t>
        <w:tab/>
        <w:tab/>
        <w:t>CPS-16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PRESTAÇÃO DE SERVIÇO, que fazem entre si: (...) residente na rua (...), nº (...), bairro (...), cidade de (...), Estado de (...), CPF nº (...), Identidade (...), ora denominado CONTRATANTE e (...), residente na rua (...), nº (...). bairro (...), cidade de (...), Estado de (...), CPF nº (...), Identidade (...), ora denominado CONTRATADO, fica acertado a prestação do serviço de transporte escolar sob as seguintes condiçõ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esente contrato tem validade para o ano (...), sendo renovado para o ano seguinte, mediante assinatura de novo contrato, se houver interesse das par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Este contrato poderá ser rescindido por qualquer das partes durante o primeiro mês de sua assinatura, quando será devido pelo usuário o valor proporcional aos dias que for utilizado o serviço. Posteriormente, mediante o pagamento de uma multa no valor equivalente a 01 (uma) parcela (mensalidad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anuidade será dividida em 11 (onze) parcelas a serem pagas de fevereiro a dezembro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s mensalidades poderão ser pagas até o dia (...) de cada mês com desconto de 10% (dez por cento). Para pagamentos posteriores a este dia, não haverá desconto, sendo o vencimento normal no dia (...) de cada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O valor deste contrato "com desconto" é de: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O valor normal da parcela mensal (sem desconto) será: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A parcela mensal, sendo paga até o (...) dia do mês terá desconto, portanto o valor a ser pago será: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O Contratado deixará automaticamente de prestar o serviço caso a mensalidade devida não for paga até no último dia do mês respectivo, independente de aviso ou notificação prévia, sendo ainda devido multa de 2% e juros de 1% ao mês mais correção monetária equivalente ao IGP-M da FGV, acrescido das demais despesas de cobrança e honorários advocatíci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Na hipótese de renovação deste contrato, as mensalidades serão reajustadas no mês de janeiro de cada ano, de acordo com o índice IGP-M-FGV do ano anteri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Contratado passará para apanhar o(a) aluno(a) no local e horário previamente combinado, não podendo se sujeitar a pequenas esperas, em virtude do horário a cumpri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Será responsabilidade do Contratado levar e buscar (...) (nome do aluno) à Escola (...), de 2ª a 6ª feira no horário de expediente letiv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Havendo alterações nos horários normais, o Contratado poderá os atender dentro da sua disponibil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Não se responsabilizará o Contratado por continuar o transporte nas reposições de aulas se estas ultrapassarem o ano letivo norm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Havendo recessos, greves ou mesmo que o aluno falte, a parcela mensal deverá ser paga normalm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Contratado prestará o serviço sem acompanhante com um veículo licenciado no Sistema de Transporte Escolar do Municíp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Fica eleito o foro da Comarca de (...), como único competente para todas as ações e feitos judiciais decorrentes deste contrato, com expressa renúncia de qualquer outr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CONTRATANTE e CONTRATADO declaram concordar com as cláusulas deste contrato, e por julgá-lo conveniente para ambas as partes, assinam o presente, tornando-o instrumento legal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00:00Z</dcterms:modified>
  <cp:revision>2</cp:revision>
  <dc:subject/>
  <dc:title>CONTRATOS</dc:title>
</cp:coreProperties>
</file>